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640"/>
      </w:tblGrid>
      <w:tr>
        <w:trPr>
          <w:trHeight w:val="450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6"/>
                <w:szCs w:val="26"/>
              </w:rPr>
            </w:pPr>
            <w:bookmarkStart w:id="0" w:name="Houston"/>
            <w:r>
              <w:rPr>
                <w:rFonts w:cs="Arial; Helvetica" w:ascii="Arial; Helvetica" w:hAnsi="Arial; Helvetica"/>
                <w:color w:val="000000"/>
                <w:sz w:val="26"/>
                <w:szCs w:val="26"/>
              </w:rPr>
              <w:t>HP Executive Briefing Center / Houston Campus</w:t>
            </w:r>
            <w:bookmarkEnd w:id="0"/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00" w:hRule="atLeast"/>
              </w:trPr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86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64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Directions, Logistics, iXorg agen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00" w:hRule="atLeast"/>
              </w:trPr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86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640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w:anchor="Maps">
                          <w:r>
                            <w:rPr>
                              <w:rStyle w:val="InternetLink"/>
                              <w:rFonts w:cs="Arial; Helvetica" w:ascii="Arial; Helvetica" w:hAnsi="Arial; Helvetic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Maps and Directions — Houston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640" w:type="dxa"/>
                        <w:tcBorders/>
                        <w:shd w:fill="D9D9D9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pPr>
                              <w:hyperlink w:anchor="Restaurants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Restaurants — Houston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color w:val="0000FF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color w:val="0000FF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pPr>
                              <w:hyperlink w:anchor="Hotels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Hotels — Houston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pPr>
                              <w:hyperlink w:anchor="HoustonCampusHotels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Hotels — Houston Campus Area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pPr>
                              <w:hyperlink w:anchor="Attractions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Attractions — Houston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pPr>
                              <w:hyperlink w:anchor="Transportation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Transportation — Houston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iXorg agen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color w:val="0000FF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color w:val="0000FF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7561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bookmarkStart w:id="1" w:name="Agenda"/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iXorg agenda</w:t>
            </w:r>
            <w:bookmarkEnd w:id="1"/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3"/>
              <w:gridCol w:w="3299"/>
              <w:gridCol w:w="4338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  <w:t>12/7/2007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Cs/>
                      <w:sz w:val="20"/>
                      <w:szCs w:val="20"/>
                    </w:rPr>
                    <w:t>Location</w:t>
                  </w: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  <w:t>CCA5 Houston North Conf. room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8:00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Breakfast Buffet, welcome, logistics and meeting overview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HP &amp; iXorg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3"/>
              <w:gridCol w:w="3318"/>
              <w:gridCol w:w="4369"/>
            </w:tblGrid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8:3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ntentionally left open (will fill inlater)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HP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9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Solaris on ProLiant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SUN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Product overview, sales programs, resellers support, training, partner incentives, training voucher, competitive information, 3</w:t>
                  </w:r>
                  <w:r>
                    <w:rPr>
                      <w:rFonts w:cs="Arial; Helvetica" w:ascii="Arial; Helvetica" w:hAnsi="Arial; Helvetica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 xml:space="preserve"> party support, ProLiant HW specifics (installation specifics), porting, compiler and tool support, packaging and distribution, options support (SW Raid, bonded and failover NICs, NIC teaming, etc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0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Break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 xml:space="preserve">10:15 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Solaris on ProLiant continuation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SUN, HP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1:45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Cold lunch, working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2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 xml:space="preserve">ProLiant server &amp; storage update 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HP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:3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VMware on ProLiant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VMware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Product overview, sales programs, resellers support, training, partner incentives, training voucher, competitive information, 3</w:t>
                  </w:r>
                  <w:r>
                    <w:rPr>
                      <w:rFonts w:cs="Arial; Helvetica" w:ascii="Arial; Helvetica" w:hAnsi="Arial; Helvetica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 xml:space="preserve"> party support, ProLiant HW specifics (installation specifics), porting, compiler and tool support, packaging and distribution, options support (SW Raid, bonded and failover NICs, NIC teaming, etc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3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Break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3:15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VMware on ProLiant continuation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VMware, HP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5:3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Adjourn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color w:val="FF0000"/>
                      <w:sz w:val="20"/>
                      <w:szCs w:val="20"/>
                    </w:rPr>
                    <w:t>Note: Friday there will be minimal equipment for demonstration &amp; testing since we have to move across campus to Ontario conf. room for Saturday &amp; Sunday activities.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Agenda">
              <w:r>
                <w:rPr>
                  <w:rStyle w:val="InternetLink"/>
                </w:rPr>
                <w:t>go to top</w:t>
              </w:r>
            </w:hyperlink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"/>
        <w:gridCol w:w="7743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12/8</w:t>
            </w:r>
            <w:r>
              <w:rPr/>
              <w:t>/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3"/>
              <w:gridCol w:w="3299"/>
              <w:gridCol w:w="4338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Cs/>
                      <w:sz w:val="20"/>
                      <w:szCs w:val="20"/>
                    </w:rPr>
                    <w:t>Location</w:t>
                  </w: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  <w:t>Commons Ontario Conf. room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8:00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Continental breakfast, welcome, logistics and meeting overview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HP &amp; iXorg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3"/>
              <w:gridCol w:w="3318"/>
              <w:gridCol w:w="4369"/>
            </w:tblGrid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8:3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Ntentionally left open (will fill in later)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9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Solaris on ProLiant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 xml:space="preserve">Installation and testing 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0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Break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 xml:space="preserve">10:15 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nstallation and testing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1:45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Cold Lunch, working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2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Debian Linux update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HP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what is Debian, why Debian on HP, etc.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nstallation and testing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3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Break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3:15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nstallation and testing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5:3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Adjourn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7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Dinner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TBD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Agenda">
              <w:r>
                <w:rPr>
                  <w:rStyle w:val="InternetLink"/>
                </w:rPr>
                <w:t>go to top</w:t>
              </w:r>
            </w:hyperlink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"/>
        <w:gridCol w:w="7743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12/9</w:t>
            </w:r>
            <w:r>
              <w:rPr/>
              <w:t>/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3"/>
              <w:gridCol w:w="3299"/>
              <w:gridCol w:w="4338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Cs/>
                      <w:sz w:val="20"/>
                      <w:szCs w:val="20"/>
                    </w:rPr>
                    <w:t>Location</w:t>
                  </w: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  <w:t>Commons Ontario Conf. room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8:00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Continental breakfast, welcome, logistics and meeting overview</w:t>
                  </w:r>
                </w:p>
              </w:tc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HP &amp; iXorg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3"/>
              <w:gridCol w:w="3318"/>
              <w:gridCol w:w="4369"/>
            </w:tblGrid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8:3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ntentionally left open (will fill in later)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9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Disk failure and recovery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 xml:space="preserve">Disaster recovery, Backup Edge 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Tom Podnar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0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Break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 xml:space="preserve">10:15 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Samba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1:45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Working lunch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2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MySQL. Postgresql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1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GUI tools, other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2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Misc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3:00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Adjourn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  <w:u w:val="single"/>
                    </w:rPr>
                    <w:t>iXorg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Agenda">
              <w:r>
                <w:rPr>
                  <w:rStyle w:val="InternetLink"/>
                </w:rPr>
                <w:t>go to to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6"/>
      </w:tblGrid>
      <w:tr>
        <w:trPr/>
        <w:tc>
          <w:tcPr>
            <w:tcW w:w="87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8726"/>
            </w:tblGrid>
            <w:tr>
              <w:trPr>
                <w:trHeight w:val="300" w:hRule="atLeast"/>
              </w:trPr>
              <w:tc>
                <w:tcPr>
                  <w:tcW w:w="872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bookmarkStart w:id="2" w:name="Maps"/>
                  <w:r>
                    <w:rPr>
                      <w:rFonts w:cs="Arial; Helvetica" w:ascii="Arial; Helvetica" w:hAnsi="Arial; Helvetica"/>
                      <w:b/>
                      <w:bCs/>
                      <w:color w:val="FFFFFF"/>
                      <w:sz w:val="20"/>
                      <w:szCs w:val="20"/>
                    </w:rPr>
                    <w:t>Maps and Directions — Houston</w:t>
                  </w:r>
                  <w:bookmarkEnd w:id="2"/>
                </w:p>
              </w:tc>
            </w:tr>
            <w:tr>
              <w:trPr>
                <w:trHeight w:val="150" w:hRule="atLeast"/>
              </w:trPr>
              <w:tc>
                <w:tcPr>
                  <w:tcW w:w="872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b/>
                      <w:b/>
                      <w:bCs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color w:val="FFFFF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6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 Helvetica" w:hAnsi="Arial; Helvetica" w:cs="Arial; Helvetica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26" w:type="dxa"/>
                        <w:tcBorders/>
                        <w:shd w:fill="FFFFFF" w:val="clear"/>
                        <w:tcMar>
                          <w:left w:w="150" w:type="dxa"/>
                          <w:right w:w="150" w:type="dxa"/>
                        </w:tcMar>
                      </w:tcPr>
                      <w:tbl>
                        <w:tblPr>
                          <w:tblW w:w="4139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979"/>
                          <w:gridCol w:w="2160"/>
                        </w:tblGrid>
                        <w:tr>
                          <w:trPr/>
                          <w:tc>
                            <w:tcPr>
                              <w:tcW w:w="19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217930" cy="1332865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0" t="-27" r="-3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7930" cy="13328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32865" cy="1332865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5" t="-27" r="-25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2865" cy="13328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Greater Houston</w:t>
                                <w:br/>
                                <w:t>Area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Houston Campu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>
                            <w:rFonts w:ascii="Arial; Helvetica" w:hAnsi="Arial; Helvetica" w:cs="Arial; Helvetic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riving Directions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0"/>
                          <w:gridCol w:w="8216"/>
                        </w:tblGrid>
                        <w:tr>
                          <w:trPr/>
                          <w:tc>
                            <w:tcPr>
                              <w:tcW w:w="84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Bush Intercontinental Airport to Houston Executive Briefing Center</w:t>
                              </w:r>
                            </w:p>
                          </w:tc>
                        </w:tr>
                        <w:tr>
                          <w:trPr>
                            <w:trHeight w:val="1008" w:hRule="atLeast"/>
                          </w:trPr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885" cy="4635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Exit Bush IAH Airport on JFK Blvd. (3.4 miles)</w:t>
                                <w:br/>
                                <w:t>Turn right on Beltway 8/Sam Houston Parkway (westbound, toward I-45). (4.5 miles)</w:t>
                                <w:br/>
                                <w:t>Sam Houston Parkway becomes Sam Houston Tollway; you'll need $1.25 for toll. (5.7 miles)</w:t>
                                <w:br/>
                                <w:t>Take Highway 249. (4.7 miles)</w:t>
                                <w:br/>
                                <w:t>Exit Highway 249 at Chasewood/Compaq Center Drive. Follow cloverleaf over Highway 249.</w:t>
                                <w:br/>
                                <w:t>Get in right lane; ask at security station for directions to the Commons.</w:t>
                                <w:br/>
                                <w:t>Turn right into Visitor Parking Lot of the Commons.</w:t>
                                <w:br/>
                                <w:t>Walk through breezeway to the lobby of the Houston Executive Briefing Center. 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December 8</w:t>
      </w:r>
      <w:r>
        <w:rPr>
          <w:rFonts w:cs="Arial; Helvetica" w:ascii="Arial; Helvetica" w:hAnsi="Arial; Helvetica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 xml:space="preserve"> 2007, Houston North Conference room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"/>
        <w:gridCol w:w="843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riving Directions (CCA5 Houston North Conference Center, Ontario conference room</w:t>
            </w:r>
          </w:p>
        </w:tc>
      </w:tr>
      <w:tr>
        <w:trPr>
          <w:trHeight w:val="1584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88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xit Highway 249 at Chasewood/Compaq Center Drive. Follow cloverleaf over Highway 249.</w:t>
              <w:br/>
              <w:t>Get in right lane; ask at security station for directions to the CCA5.</w:t>
              <w:br/>
              <w:t>Take 4th left and park in Visitor Parking Lot in front of CCM-6 or CCM-5.</w:t>
              <w:br/>
              <w:t xml:space="preserve">Walk into CCM-5 lobby, fill out Visitor information and have guard call me (281) 787-8562 and I come and escort you to CCA-5 Commons Ontario Conference Room for Friday’s meeting. </w:t>
            </w:r>
          </w:p>
        </w:tc>
      </w:tr>
    </w:tbl>
    <w:p>
      <w:pPr>
        <w:pStyle w:val="Normal"/>
        <w:spacing w:before="280" w:after="28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>December 8</w:t>
      </w:r>
      <w:r>
        <w:rPr>
          <w:rFonts w:cs="Arial; Helvetica" w:ascii="Arial; Helvetica" w:hAnsi="Arial; Helvetica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 xml:space="preserve">  &amp; December 9</w:t>
      </w:r>
      <w:r>
        <w:rPr>
          <w:rFonts w:cs="Arial; Helvetica" w:ascii="Arial; Helvetica" w:hAnsi="Arial; Helvetica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  <w:t xml:space="preserve"> , 2007, Ontario conference room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"/>
        <w:gridCol w:w="843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riving Directions to Houston Executive Briefing Center</w:t>
            </w:r>
          </w:p>
        </w:tc>
      </w:tr>
      <w:tr>
        <w:trPr>
          <w:trHeight w:val="144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885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xit Highway 249 at Chasewood/Compaq Center Drive. Follow cloverleaf over Highway 249.</w:t>
              <w:br/>
              <w:t>Get in right lane; ask at security station for directions to the Commons.</w:t>
              <w:br/>
              <w:t>Turn right into Visitor Parking Lot of the Commons.</w:t>
              <w:br/>
              <w:t>Walk through breezeway to the lobby of the Houston Executive Briefing Center. </w:t>
            </w:r>
          </w:p>
        </w:tc>
      </w:tr>
      <w:tr>
        <w:trPr>
          <w:trHeight w:val="432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Agenda">
              <w:r>
                <w:rPr>
                  <w:rStyle w:val="InternetLink"/>
                </w:rPr>
                <w:t>go to 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drawing>
          <wp:inline distT="0" distB="0" distL="0" distR="0">
            <wp:extent cx="5258435" cy="572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7889"/>
      </w:tblGrid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Maps">
              <w:r>
                <w:rPr>
                  <w:rStyle w:val="InternetLink"/>
                </w:rPr>
                <w:t>go to 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457200" cy="1028700"/>
                <wp:effectExtent l="4445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79.95pt,3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685800" cy="114300"/>
                <wp:effectExtent l="635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21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24500" cy="5046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8380</wp:posOffset>
                </wp:positionH>
                <wp:positionV relativeFrom="paragraph">
                  <wp:posOffset>4107180</wp:posOffset>
                </wp:positionV>
                <wp:extent cx="1272540" cy="358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CCA5, Houston North Conferenc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28.2pt;mso-wrap-distance-left:9.05pt;mso-wrap-distance-right:9.05pt;mso-wrap-distance-top:0pt;mso-wrap-distance-bottom:0pt;margin-top:323.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000080"/>
                          <w:sz w:val="16"/>
                          <w:szCs w:val="16"/>
                        </w:rPr>
                        <w:t>CCA5, Houston North 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Maps">
              <w:r>
                <w:rPr>
                  <w:rStyle w:val="InternetLink"/>
                </w:rPr>
                <w:t>go to top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bookmarkStart w:id="3" w:name="Restaurants"/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Restaurants — Houston</w:t>
                              </w:r>
                              <w:bookmarkEnd w:id="3"/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napToGrid w:val="false"/>
                                <w:spacing w:before="0" w:after="0"/>
                                <w:ind w:left="135" w:hanging="360"/>
                                <w:textAlignment w:val="top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; Helvetica" w:hAnsi="Arial; Helvetica" w:cs="Arial; Helvetica"/>
                                  <w:color w:val="00000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color w:val="00000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0" w:type="dxa"/>
                                  <w:bottom w:w="0" w:type="dxa"/>
                                  <w:right w:w="150" w:type="dxa"/>
                                </w:tblCellMar>
                              </w:tblPr>
                              <w:tblGrid>
                                <w:gridCol w:w="8640"/>
                              </w:tblGrid>
                              <w:tr>
                                <w:trPr/>
                                <w:tc>
                                  <w:tcPr>
                                    <w:tcW w:w="8640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83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16"/>
                                      <w:gridCol w:w="82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16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american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American Cuisin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bbq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Barbequ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chinese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Chines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continental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Continental Cuisin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french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French Cuisin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italian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Italian Cuisin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japanese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Japanes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seafood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Seafoo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south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South of the Border Cuisin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link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elpful Links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5486400" cy="19050"/>
                                                    <wp:effectExtent l="0" t="0" r="0" b="0"/>
                                                    <wp:docPr id="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486400" cy="19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aca899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      <v:fill o:detectmouseclick="t" type="solid" color2="#535766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18" name="Image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Image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$$-Moderately Expensive</w:t>
                                            <w:br/>
                                            <w:t>$$$-Expensiv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1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17"/>
                                      <w:gridCol w:w="4934"/>
                                      <w:gridCol w:w="32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4" w:name="american"/>
                                          <w:bookmarkEnd w:id="4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America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Cheesecake Factory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1201 Lake Woodlands Drive, Suite 302</w:t>
                                            <w:br/>
                                            <w:t>The Woodlands, TX 77380</w:t>
                                            <w:br/>
                                            <w:t>(281) 419-34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5015 Westheimer Rd.</w:t>
                                            <w:br/>
                                            <w:t>Houston, TX 77056</w:t>
                                            <w:br/>
                                            <w:t>713-840-0600</w:t>
                                            <w:br/>
                                          </w:r>
                                          <w:hyperlink r:id="rId1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thecheesecakefactory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Woodlands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0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Brennan’s of Houston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3300 Smith St.</w:t>
                                            <w:br/>
                                            <w:t>Houston, TX 77006</w:t>
                                            <w:br/>
                                            <w:t>(713) 522-9711</w:t>
                                            <w:br/>
                                          </w:r>
                                          <w:hyperlink r:id="rId2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brennanshouston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Capital Grill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5365 Westheimer Road (Westheimer &amp; Sage)</w:t>
                                            <w:br/>
                                            <w:t xml:space="preserve">Houston, TX 77056 </w:t>
                                            <w:br/>
                                            <w:t>(713) 623-4600</w:t>
                                            <w:br/>
                                          </w:r>
                                          <w:hyperlink r:id="rId2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thecapitalgrille.com/splash.asp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Flemmings Prime Steakhouse &amp; Wine Bar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201 Lake Woodland Drive </w:t>
                                            <w:br/>
                                            <w:t xml:space="preserve">The Woodlands, TX 77380 </w:t>
                                            <w:br/>
                                            <w:t xml:space="preserve">281-362-0103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2405 West Alabama St. (Kirby Drive)</w:t>
                                            <w:br/>
                                            <w:t>713-520-5959</w:t>
                                            <w:br/>
                                          </w:r>
                                          <w:hyperlink r:id="rId2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flemingssteakhous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Woodlands $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Hilton Hotel Downtown </w:t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Skyline Bar &amp; Grill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600 Lamar Street </w:t>
                                            <w:br/>
                                            <w:t xml:space="preserve">Houston, Texas 77010 </w:t>
                                            <w:br/>
                                            <w:t xml:space="preserve">713-739-8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 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Jasper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595 Six Pines Drive, Suite 9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The Woodlands, 7738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81-298-66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23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jaspers-restaurant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Woodlands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Kirby's Steak Hous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11 Timberlock Plac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The Woodlands, Texas  7738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81-362-112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24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kirbyssteakhous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Woodlands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Mark’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658 Westheimer </w:t>
                                            <w:br/>
                                            <w:t xml:space="preserve">Houston, TX 77006 </w:t>
                                            <w:br/>
                                            <w:t>(713) 523-3800</w:t>
                                            <w:br/>
                                          </w:r>
                                          <w:hyperlink r:id="rId2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ks1658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idtown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orton's of Chicago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5000 Westheimer Road (Post Oak &amp; Westheimer) </w:t>
                                            <w:br/>
                                            <w:t xml:space="preserve">Houston, TX 77056 </w:t>
                                            <w:br/>
                                            <w:t>(713) 629-1946</w:t>
                                            <w:br/>
                                          </w:r>
                                          <w:hyperlink r:id="rId2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mortons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appa's Brothers Steak Hous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5839 Westheimer </w:t>
                                            <w:br/>
                                            <w:t xml:space="preserve">Houston, TX 77057 </w:t>
                                            <w:br/>
                                            <w:t>(713) 780-7352</w:t>
                                            <w:br/>
                                          </w:r>
                                          <w:hyperlink r:id="rId2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appa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erry'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9730 Cypresswood Dr . </w:t>
                                            <w:br/>
                                            <w:t xml:space="preserve">Houston, Texas 77070 </w:t>
                                            <w:br/>
                                            <w:t>(281) 970-5999</w:t>
                                            <w:br/>
                                          </w:r>
                                          <w:hyperlink r:id="rId28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errysrestaurant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rime Time Steak Hous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9275 FM 1960 W (At 1960 &amp; Perry Road)</w:t>
                                            <w:br/>
                                            <w:t xml:space="preserve">Houston, TX 77070 </w:t>
                                            <w:br/>
                                            <w:t>(281) 469-1234</w:t>
                                            <w:br/>
                                          </w:r>
                                          <w:hyperlink r:id="rId2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rimetimesteakhous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Remington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1919 Briar Oaks Ln</w:t>
                                            <w:br/>
                                            <w:t xml:space="preserve">Houston, TX 77027 </w:t>
                                            <w:br/>
                                            <w:t>(713) 403-2631</w:t>
                                            <w:br/>
                                          </w:r>
                                          <w:hyperlink r:id="rId3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theremingtonrestaurant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uggle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903 Westheimer</w:t>
                                            <w:br/>
                                            <w:t xml:space="preserve">Houston, Texas 77006 </w:t>
                                            <w:br/>
                                            <w:t>(713) 524-3839</w:t>
                                            <w:br/>
                                          </w:r>
                                          <w:hyperlink r:id="rId3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rugglesgrill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uth Chris Steak Hous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6213 Richmond Avenue </w:t>
                                            <w:br/>
                                            <w:t>(Between Hilcroft &amp; Fountainview)</w:t>
                                            <w:br/>
                                            <w:t xml:space="preserve">Houston, TX 77057 </w:t>
                                            <w:br/>
                                            <w:t>(713) 789-2333</w:t>
                                            <w:br/>
                                          </w:r>
                                          <w:hyperlink r:id="rId3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ruthschri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ichmond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Saltgrass Steak Hous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I45 North Feeder</w:t>
                                            <w:br/>
                                            <w:t>(Between Airtex &amp; Richey)</w:t>
                                            <w:br/>
                                            <w:t xml:space="preserve">Houston, TX 77090 </w:t>
                                            <w:br/>
                                            <w:t xml:space="preserve">(281) 872-4545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7275 SH 249 (249 &amp; Gessner)</w:t>
                                            <w:br/>
                                            <w:t xml:space="preserve">Houston, TX 77064 </w:t>
                                            <w:br/>
                                            <w:t>(281) 477-0952</w:t>
                                            <w:br/>
                                          </w:r>
                                          <w:hyperlink r:id="rId3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altgras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reenspoint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Smith &amp; Wollensky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4007 Westheimer @ highland village </w:t>
                                            <w:br/>
                                            <w:t xml:space="preserve">Houston, TX 77027 </w:t>
                                            <w:br/>
                                            <w:t>(713) 621-7555</w:t>
                                            <w:br/>
                                          </w:r>
                                          <w:hyperlink r:id="rId3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smithandwollensky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Far Westheimer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Sullivan's Steakhouse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4608 Westheimer</w:t>
                                            <w:br/>
                                            <w:t xml:space="preserve">Houston, TX 77027 </w:t>
                                            <w:br/>
                                            <w:t>(713) 961-0333</w:t>
                                            <w:br/>
                                          </w:r>
                                          <w:hyperlink r:id="rId3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sullivansteakhouse.com/houston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Stonegate Prime Steaks &amp; Seafood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5322 FM 1960 W </w:t>
                                            <w:br/>
                                            <w:t xml:space="preserve">Houston, TX 77069 </w:t>
                                            <w:br/>
                                            <w:t>(281) 587-2762</w:t>
                                            <w:br/>
                                          </w:r>
                                          <w:hyperlink r:id="rId3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tonegateprim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aste of Texa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0505 Katy Freeway (Between Beltway &amp; Gessner) </w:t>
                                            <w:br/>
                                            <w:t xml:space="preserve">Houston, TX 77024 </w:t>
                                            <w:br/>
                                            <w:t>(713) 932-6901</w:t>
                                            <w:br/>
                                          </w:r>
                                          <w:hyperlink r:id="rId3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tasteoftexa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I-10W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exas Land &amp; Cattl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8015 West FM 1960 (SH 249 &amp; FM 1960) </w:t>
                                            <w:br/>
                                            <w:t xml:space="preserve">Houston, Texas 77070 </w:t>
                                            <w:br/>
                                            <w:t>(281) 469-3838</w:t>
                                            <w:br/>
                                          </w:r>
                                          <w:hyperlink r:id="rId3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texaslandandcattle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1" name="Image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2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17"/>
                                      <w:gridCol w:w="4934"/>
                                      <w:gridCol w:w="32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5" w:name="bbq"/>
                                          <w:bookmarkEnd w:id="5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Barbequ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3" name="Image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" name="Image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County Line Barbecue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3850 Cutten Road (Cutten Road north of FM 1960) </w:t>
                                            <w:br/>
                                            <w:t xml:space="preserve">Houston, TX 77069 </w:t>
                                            <w:br/>
                                            <w:t>(281) 537-2454</w:t>
                                            <w:br/>
                                          </w:r>
                                          <w:hyperlink r:id="rId4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ountylin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oode Company Barbeque 1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5109 Kirby Dr</w:t>
                                            <w:br/>
                                            <w:t>Houston, Texas 77098</w:t>
                                            <w:br/>
                                            <w:t>(713) 522-2530</w:t>
                                            <w:br/>
                                          </w:r>
                                          <w:hyperlink r:id="rId4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goodecompany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Village Area/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appa's Bar-B-Q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1217 Pierce</w:t>
                                            <w:br/>
                                            <w:t xml:space="preserve">Houston, TX 77002 </w:t>
                                            <w:br/>
                                            <w:t>713-659-1245</w:t>
                                            <w:br/>
                                          </w:r>
                                          <w:hyperlink r:id="rId4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appa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Smokey Bone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7465 W. Greens Road </w:t>
                                            <w:br/>
                                            <w:t xml:space="preserve">Houston, TX 77064 </w:t>
                                            <w:br/>
                                            <w:t>281-894-5871</w:t>
                                            <w:br/>
                                          </w:r>
                                          <w:hyperlink r:id="rId4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mokeybone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249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4" name="Image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Image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2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17"/>
                                      <w:gridCol w:w="4934"/>
                                      <w:gridCol w:w="32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6" w:name="chinese"/>
                                          <w:bookmarkEnd w:id="6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hines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6" name="Image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" name="Image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Hunan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800 Post Oak Blvd (corner of Westheimer) </w:t>
                                            <w:br/>
                                            <w:t xml:space="preserve">Houston, Texas 77056 </w:t>
                                            <w:br/>
                                            <w:t xml:space="preserve">(713) 965-0808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812 Capital Street </w:t>
                                            <w:br/>
                                            <w:t>Houston, Texas</w:t>
                                            <w:br/>
                                            <w:t xml:space="preserve">713-227-899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Downtown/$$$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.F. Chang's China Bistro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4094 Westheimer (Highland Village Center) </w:t>
                                            <w:br/>
                                            <w:t xml:space="preserve">Houston, TX 77027 </w:t>
                                            <w:br/>
                                            <w:t xml:space="preserve">(713) 627-7220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8250 Tomball Parkway (Confirmation number given)</w:t>
                                            <w:br/>
                                            <w:t xml:space="preserve">Houston, TX 77070 </w:t>
                                            <w:br/>
                                            <w:t>(281) 571-4054</w:t>
                                            <w:br/>
                                          </w:r>
                                          <w:hyperlink r:id="rId4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fchang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Willowbrook/$$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7" name="Image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Image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2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4"/>
                                      <w:gridCol w:w="4923"/>
                                      <w:gridCol w:w="32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7" w:name="continental"/>
                                          <w:bookmarkEnd w:id="7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Continental Cuisin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9" name="Image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America’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800 Post Oak Blvd </w:t>
                                            <w:br/>
                                            <w:t xml:space="preserve">In the Pavilion (Between San Felipe &amp; Westheimer) </w:t>
                                            <w:br/>
                                            <w:t xml:space="preserve">Houston, TX 77056 </w:t>
                                            <w:br/>
                                            <w:t>(713) 961-1492</w:t>
                                            <w:br/>
                                          </w:r>
                                          <w:hyperlink r:id="rId5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ordua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Café Anni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728 Post Oak Blvd (Corner of San Felipe) </w:t>
                                            <w:br/>
                                            <w:t xml:space="preserve">Houston, TX 77056 </w:t>
                                            <w:br/>
                                            <w:t>(713) 840-1111</w:t>
                                            <w:br/>
                                          </w:r>
                                          <w:hyperlink r:id="rId5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cafe-annie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Fogo De Chao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8250 Westheimer (Between Fondren and Hilcroft)</w:t>
                                            <w:br/>
                                            <w:t xml:space="preserve">Houston, Texas 77063 </w:t>
                                            <w:br/>
                                            <w:t>(713) 978-6500</w:t>
                                            <w:br/>
                                          </w:r>
                                          <w:hyperlink r:id="rId5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fogodechao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estheimer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ainbow Lodg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 Birdsall (Off Memorial Dr./Wescott) </w:t>
                                            <w:br/>
                                            <w:t xml:space="preserve">Houston, TX 77007 </w:t>
                                            <w:br/>
                                            <w:t>(713) 861-8666</w:t>
                                            <w:br/>
                                          </w:r>
                                          <w:hyperlink r:id="rId5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rainbow-lodge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emorial Park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ivoli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5636 Richmond Avenue </w:t>
                                            <w:br/>
                                            <w:t>(Close to corner of Chimney Rock)</w:t>
                                            <w:br/>
                                            <w:t>(713) 789-1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Sambuca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909 Texas Avenue (Travis St.) </w:t>
                                            <w:br/>
                                            <w:t xml:space="preserve">Houston, TX 77002 </w:t>
                                            <w:br/>
                                            <w:t>(713) 224-5299</w:t>
                                            <w:br/>
                                          </w:r>
                                          <w:hyperlink r:id="rId5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sambucarestaurant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30" name="Image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0" name="Image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3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4"/>
                                      <w:gridCol w:w="4923"/>
                                      <w:gridCol w:w="32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8" w:name="french"/>
                                          <w:bookmarkEnd w:id="8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French Cuisin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32" name="Image2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Image2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Bistro Moderne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525 West Loop South (Westheimer) </w:t>
                                            <w:br/>
                                            <w:t xml:space="preserve">Houston, Texas 77027 </w:t>
                                            <w:br/>
                                            <w:t xml:space="preserve">713-297-4383 </w:t>
                                            <w:br/>
                                          </w:r>
                                          <w:hyperlink r:id="rId5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bistromodern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La Colombre D'Or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3410 Montrose (North of Westheimer) </w:t>
                                            <w:br/>
                                            <w:t xml:space="preserve">Houston, TX 77006 </w:t>
                                            <w:br/>
                                            <w:t>(713) 524-7999</w:t>
                                            <w:br/>
                                          </w:r>
                                          <w:hyperlink r:id="rId5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lacolombedorhouston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useum District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33" name="Image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3" name="Image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3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5"/>
                                      <w:gridCol w:w="4922"/>
                                      <w:gridCol w:w="32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9" w:name="italian"/>
                                          <w:bookmarkEnd w:id="9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Italian Cuisin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35" name="Image2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5" name="Image2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Arcodoro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000 Westheimer (corner of Post Oak Blvd) </w:t>
                                            <w:br/>
                                            <w:t xml:space="preserve">Houston, TX 77056 </w:t>
                                            <w:br/>
                                            <w:t>(713) 621-6888</w:t>
                                            <w:br/>
                                          </w:r>
                                          <w:hyperlink r:id="rId6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arcodoro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Birraporetti’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00 Louisianna Street </w:t>
                                            <w:br/>
                                            <w:t>Houston, Texas 77002</w:t>
                                            <w:br/>
                                            <w:t xml:space="preserve">713-224-9494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997 W. Gray Street </w:t>
                                            <w:br/>
                                            <w:t xml:space="preserve">Houston, Texas 77019 </w:t>
                                            <w:br/>
                                            <w:t>713-529-9191</w:t>
                                            <w:br/>
                                          </w:r>
                                          <w:hyperlink r:id="rId6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birrafun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/$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River Oaks Area/$$$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Brio Tuscan Grill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1201 Lake Woodlands Dr</w:t>
                                            <w:br/>
                                            <w:t>The Woodlands, Texas 77380</w:t>
                                            <w:br/>
                                            <w:t>(281) 465-8993</w:t>
                                            <w:br/>
                                          </w:r>
                                          <w:hyperlink r:id="rId6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brioitalian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Woodlands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Carraba’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5440 W. FM 1960 (Corner of Champions Forest Dr)</w:t>
                                            <w:br/>
                                            <w:t xml:space="preserve">Houston, TX 77069 </w:t>
                                            <w:br/>
                                            <w:t>(281) 397-8255</w:t>
                                            <w:br/>
                                          </w:r>
                                          <w:hyperlink r:id="rId6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carrabbas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Cavatore'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2120 Ella Blvd (Off 610 N. Loop)</w:t>
                                            <w:br/>
                                            <w:t xml:space="preserve">Houston, TX 77008 </w:t>
                                            <w:br/>
                                            <w:t>(713) 869-6622</w:t>
                                            <w:br/>
                                          </w:r>
                                          <w:hyperlink r:id="rId6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avatore.net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North Loop 610/$$</w:t>
                                            <w:br/>
                                            <w:t>**Converted 100 Year Old Barn*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La Strada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5161 San Felipe (Between Post Oak &amp; Sage) </w:t>
                                            <w:br/>
                                            <w:t>Houston, TX 77056</w:t>
                                            <w:br/>
                                            <w:t>(713) 850-9999</w:t>
                                            <w:br/>
                                          </w:r>
                                          <w:hyperlink r:id="rId6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lastradahouston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acaroni Grill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7606 W. FM 1960 (Willowbrook Mall at S.H. 249)</w:t>
                                            <w:br/>
                                            <w:t xml:space="preserve">Houston, TX 77070 </w:t>
                                            <w:br/>
                                            <w:t>(281) 955-138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802 Westheimer Road </w:t>
                                            <w:br/>
                                            <w:t xml:space="preserve">Houston, TX 77057 </w:t>
                                            <w:br/>
                                            <w:t>(713) 789-5515</w:t>
                                            <w:br/>
                                          </w:r>
                                          <w:hyperlink r:id="rId6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caronigrill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aggiano’s Little Italy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  <w:br/>
                                            <w:t xml:space="preserve">2019 S. Post Oak Blvd. </w:t>
                                            <w:br/>
                                            <w:t xml:space="preserve">Houston, TX 77056 </w:t>
                                            <w:br/>
                                            <w:t>713-961-2700</w:t>
                                            <w:br/>
                                          </w:r>
                                          <w:hyperlink r:id="rId6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ggiano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ichelangelo's Restaurant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307 Westheimer Rd. </w:t>
                                            <w:br/>
                                            <w:t xml:space="preserve">Houston, TX 77006 </w:t>
                                            <w:br/>
                                            <w:t>(713) 524-7836</w:t>
                                            <w:br/>
                                          </w:r>
                                          <w:hyperlink r:id="rId6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ichelangelosrestaurant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aoul'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5480 Champions Forest Drive </w:t>
                                            <w:br/>
                                            <w:t xml:space="preserve">Houston, TX 77069 </w:t>
                                            <w:br/>
                                            <w:t xml:space="preserve">(281) 893-228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Sorrento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415 Westheimer</w:t>
                                            <w:br/>
                                            <w:t xml:space="preserve">Houston, TX 77006 </w:t>
                                            <w:br/>
                                            <w:t>(713) 527-0609</w:t>
                                            <w:br/>
                                          </w:r>
                                          <w:hyperlink r:id="rId7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www.sorrentohouston.com/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ontrose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Via Torino’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4632 FM 1960 </w:t>
                                            <w:br/>
                                            <w:t xml:space="preserve">Houston, TX 77069 </w:t>
                                            <w:br/>
                                            <w:t xml:space="preserve">281-444-25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36" name="Image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6" name="Image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5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3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4"/>
                                      <w:gridCol w:w="4923"/>
                                      <w:gridCol w:w="32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0" w:name="japanese"/>
                                          <w:bookmarkEnd w:id="10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Japanes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38" name="Image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8" name="Image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Benihana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9707 Westtheimer Rd. </w:t>
                                            <w:br/>
                                            <w:t xml:space="preserve">Houston, TX 77042 </w:t>
                                            <w:br/>
                                            <w:t xml:space="preserve">(713) 789-4962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318 Louisiana St. </w:t>
                                            <w:br/>
                                            <w:t xml:space="preserve">Houston, TX 77002 </w:t>
                                            <w:br/>
                                            <w:t>(713) 659-8231</w:t>
                                            <w:br/>
                                          </w:r>
                                          <w:hyperlink r:id="rId7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benihana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Downtown/$$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HB Steakhouse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4100 FM 1960 Road West </w:t>
                                            <w:br/>
                                            <w:t>Houston, Texas 77068</w:t>
                                            <w:br/>
                                            <w:t>281-586-2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Hido Japanese Grill &amp; Sushi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7395 Tomball Pkwy, #3J </w:t>
                                            <w:br/>
                                            <w:t xml:space="preserve">Houston, TX 77064 </w:t>
                                            <w:br/>
                                            <w:t>(832) 237-5880</w:t>
                                            <w:br/>
                                          </w:r>
                                          <w:hyperlink r:id="rId7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idosteaksushi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iyako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6345 Westheimer (Between Winrock &amp; Hilcroft)</w:t>
                                            <w:br/>
                                            <w:t xml:space="preserve">Houston, TX 77057 </w:t>
                                            <w:br/>
                                            <w:t>(713) 781-6300</w:t>
                                            <w:br/>
                                          </w:r>
                                          <w:hyperlink r:id="rId7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iyakosushibar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39" name="Image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9" name="Image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4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4"/>
                                      <w:gridCol w:w="4923"/>
                                      <w:gridCol w:w="32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1" w:name="seafood"/>
                                          <w:bookmarkEnd w:id="11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Seafoo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41" name="Image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1" name="Image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Babin’s Seafood House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7485 Tomball Parkway </w:t>
                                            <w:br/>
                                            <w:t xml:space="preserve">Houston, TX 77064 </w:t>
                                            <w:br/>
                                            <w:t>(281) 477-9300</w:t>
                                            <w:br/>
                                          </w:r>
                                          <w:hyperlink r:id="rId7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babinsseafood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Boudreaux's Cajun Kitchen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7595 Tomball Parkway </w:t>
                                            <w:br/>
                                            <w:t xml:space="preserve">Houston, Texas 77064 </w:t>
                                            <w:br/>
                                            <w:t>(281) 469-8500</w:t>
                                            <w:br/>
                                          </w:r>
                                          <w:hyperlink r:id="rId7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boudreauxs.net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Brennan's of Houston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3300 Smith St.</w:t>
                                            <w:br/>
                                            <w:t xml:space="preserve">Houston, TX 77006 </w:t>
                                            <w:br/>
                                            <w:t>(713) 522-9711</w:t>
                                            <w:br/>
                                          </w:r>
                                          <w:hyperlink r:id="rId8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brennanshouston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 Aquarium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(7 acre Aquatic Entertainment Dining and Meeting Complex)</w:t>
                                            <w:br/>
                                            <w:t xml:space="preserve">410 Bagby Street at Memorial Parkway </w:t>
                                            <w:br/>
                                            <w:t xml:space="preserve">Houston, TX 77002 </w:t>
                                            <w:br/>
                                            <w:t>(713) 223-3474</w:t>
                                            <w:br/>
                                          </w:r>
                                          <w:hyperlink r:id="rId8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aquariumrestaurant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cCormick &amp; Schmick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1151 Uptown Park Boulevard (Post Oak &amp; 610)</w:t>
                                            <w:br/>
                                            <w:t xml:space="preserve">Houston, TX 77056 </w:t>
                                            <w:br/>
                                            <w:t>(713) 840-7900</w:t>
                                            <w:br/>
                                          </w:r>
                                          <w:hyperlink r:id="rId8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ccormickandschmick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Oceanaire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061 Westheimer Road </w:t>
                                            <w:br/>
                                            <w:t xml:space="preserve">Houston, TX 77056 </w:t>
                                            <w:br/>
                                            <w:t>832-487-8862</w:t>
                                            <w:br/>
                                          </w:r>
                                          <w:hyperlink r:id="rId8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ouston.theoceanair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appadeaux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7110 FM 1960 West </w:t>
                                            <w:br/>
                                            <w:t xml:space="preserve">Houston, TX 77069 </w:t>
                                            <w:br/>
                                            <w:t xml:space="preserve">(281) 580-5245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6015 Westheimer Road </w:t>
                                            <w:br/>
                                            <w:t xml:space="preserve">Houston, TX 77057 </w:t>
                                            <w:br/>
                                            <w:t>(713) 782-6310</w:t>
                                            <w:br/>
                                          </w:r>
                                          <w:hyperlink r:id="rId8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appadeaux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960 West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Galleria/$$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appas Seafood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3001 South Shepherd Drive </w:t>
                                            <w:br/>
                                            <w:t xml:space="preserve">Houston, TX 77098 </w:t>
                                            <w:br/>
                                            <w:t>(713) 522-4595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1301 North Freeway </w:t>
                                            <w:br/>
                                            <w:t xml:space="preserve">Houston, TX 77037 </w:t>
                                            <w:br/>
                                            <w:t>281-999-9928</w:t>
                                            <w:br/>
                                          </w:r>
                                          <w:hyperlink r:id="rId8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appasseafood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Greenspoint/$$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Trulucks Steak &amp; Stone Crab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919 Westheimer Road </w:t>
                                            <w:br/>
                                            <w:t xml:space="preserve">Houston, Texas 77057 </w:t>
                                            <w:br/>
                                            <w:t>713-783-7270</w:t>
                                            <w:br/>
                                          </w:r>
                                          <w:hyperlink r:id="rId8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truluck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42" name="Image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2" name="Image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4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4"/>
                                      <w:gridCol w:w="4923"/>
                                      <w:gridCol w:w="32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2" w:name="south"/>
                                          <w:bookmarkEnd w:id="12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outh of the Border Cuisin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44" name="Image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4" name="Image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Bongo's Latin Grill-South American Food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818 Travis</w:t>
                                            <w:br/>
                                            <w:t>(713) 222-2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; Helvetica"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Bossa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(Cuban Bar &amp; Latin Café) </w:t>
                                            <w:br/>
                                            <w:t xml:space="preserve">610 Main Street </w:t>
                                            <w:br/>
                                            <w:t xml:space="preserve">Houston, TX 77002 </w:t>
                                            <w:br/>
                                            <w:t>(713) 223-2622</w:t>
                                            <w:br/>
                                          </w:r>
                                          <w:hyperlink r:id="rId8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e-brands.net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Downtown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Café Noche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2409 Montrose (North of Westheimer)</w:t>
                                            <w:br/>
                                            <w:t xml:space="preserve">Houston, TX 77006 </w:t>
                                            <w:br/>
                                            <w:t xml:space="preserve">(713) 529-240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useum Are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Canyon Café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5000 Westheimer (Corner of Post Oak Blvd)</w:t>
                                            <w:br/>
                                            <w:t xml:space="preserve">Houston, TX 77056 </w:t>
                                            <w:br/>
                                            <w:t>(713) 629-5565</w:t>
                                            <w:br/>
                                          </w:r>
                                          <w:hyperlink r:id="rId9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anyoncafe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Churrasco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9705 Westheimer (Corner of Westheimer &amp; Gessner)</w:t>
                                            <w:br/>
                                            <w:t xml:space="preserve">Houston, TX 77042 </w:t>
                                            <w:br/>
                                            <w:t>(713) 952-1988</w:t>
                                            <w:br/>
                                          </w:r>
                                          <w:hyperlink r:id="rId9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hurrasco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estheimer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Los Cuco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2390 Tomball Pkwy </w:t>
                                            <w:br/>
                                            <w:t xml:space="preserve">Houston, TX 77070 </w:t>
                                            <w:br/>
                                            <w:t>281-376-4077</w:t>
                                            <w:br/>
                                          </w:r>
                                          <w:hyperlink r:id="rId9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loscuco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249/Tomball Parkway/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Lupe Tortilla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246 Tomball Pkwy (Hwy 249 @ Spring Cypress) </w:t>
                                            <w:br/>
                                            <w:t xml:space="preserve">Houston, TX 77070 </w:t>
                                            <w:br/>
                                            <w:t xml:space="preserve">713-559-0180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5315 North Freeway </w:t>
                                            <w:br/>
                                            <w:t xml:space="preserve">Houston, TX </w:t>
                                            <w:br/>
                                            <w:t>281-873-6220</w:t>
                                            <w:br/>
                                          </w:r>
                                          <w:hyperlink r:id="rId9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lupetortilla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249 NW Fwy/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Greenspoint/$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appasito'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7050 FM 1960 (near Willowbrook mall) </w:t>
                                            <w:br/>
                                            <w:t xml:space="preserve">Houston, Texas 77069 </w:t>
                                            <w:br/>
                                            <w:t xml:space="preserve">281-893-5037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5280 I-45 North Freeway</w:t>
                                            <w:br/>
                                            <w:t xml:space="preserve">Houston, TX 77090 </w:t>
                                            <w:br/>
                                            <w:t xml:space="preserve">(281) 821-4505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6445 Richmond Avenue </w:t>
                                            <w:br/>
                                            <w:t xml:space="preserve">Houston, TX 77057 </w:t>
                                            <w:br/>
                                            <w:t>(713) 784-5253</w:t>
                                            <w:br/>
                                          </w:r>
                                          <w:hyperlink r:id="rId9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pappasito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illowbrook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Greenspoint/$$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Galleri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eala'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3210 West Dallas </w:t>
                                            <w:br/>
                                            <w:t xml:space="preserve">(Between Dunlavy and Waugh Drive) </w:t>
                                            <w:br/>
                                            <w:t xml:space="preserve">Houston, TX 77019 </w:t>
                                            <w:br/>
                                            <w:t>(713) 520-9292</w:t>
                                            <w:br/>
                                          </w:r>
                                          <w:hyperlink r:id="rId9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tealas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iver Oaks Area/$$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46355" cy="46355"/>
                                                <wp:effectExtent l="0" t="0" r="0" b="0"/>
                                                <wp:docPr id="45" name="Image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5" name="Image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5486400" cy="19050"/>
                                                    <wp:effectExtent l="0" t="0" r="0" b="0"/>
                                                    <wp:docPr id="4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486400" cy="19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aca899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      <v:fill o:detectmouseclick="t" type="solid" color2="#535766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3" w:name="links"/>
                                          <w:bookmarkEnd w:id="13"/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Helpful Link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97" w:tgtFrame="_blank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http://www.opentable.com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; Helvetica" w:ascii="Arial; Helvetica" w:hAnsi="Arial; Helvetica"/>
                                                <w:b/>
                                                <w:bCs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br/>
                                            </w:r>
                                          </w:hyperlink>
                                          <w:hyperlink r:id="rId98" w:tgtFrame="_blank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www.b4-ueat.com</w:t>
                                            </w:r>
                                          </w:hyperlink>
                                          <w:r>
                                            <w:rPr>
                                              <w:rStyle w:val="InternetLink"/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br/>
                                          </w:r>
                                          <w:hyperlink r:id="rId99" w:tgtFrame="_blank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www.houstonrestaurants.com</w:t>
                                            </w:r>
                                          </w:hyperlink>
                                          <w:r>
                                            <w:rPr>
                                              <w:rStyle w:val="InternetLink"/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br/>
                                          </w:r>
                                          <w:hyperlink r:id="rId100" w:tgtFrame="_blank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</w:rPr>
                                              <w:t>www.restaurantguides.biz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0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Restaurant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bookmarkStart w:id="14" w:name="Hotels"/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Hotels — Houston</w:t>
                              </w:r>
                              <w:bookmarkEnd w:id="14"/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; Helvetica" w:hAnsi="Arial; Helvetica" w:cs="Arial; Helvetic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napToGrid w:val="false"/>
                                <w:spacing w:before="0" w:after="0"/>
                                <w:ind w:left="135" w:hanging="360"/>
                                <w:textAlignment w:val="top"/>
                                <w:rPr>
                                  <w:rFonts w:ascii="Arial; Helvetica" w:hAnsi="Arial; Helvetica" w:cs="Arial; Helvetic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; Helvetica" w:hAnsi="Arial; Helvetica" w:cs="Arial; Helvetica"/>
                                  <w:color w:val="00000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color w:val="00000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0" w:type="dxa"/>
                                  <w:bottom w:w="0" w:type="dxa"/>
                                  <w:right w:w="150" w:type="dxa"/>
                                </w:tblCellMar>
                              </w:tblPr>
                              <w:tblGrid>
                                <w:gridCol w:w="8640"/>
                              </w:tblGrid>
                              <w:tr>
                                <w:trPr/>
                                <w:tc>
                                  <w:tcPr>
                                    <w:tcW w:w="8640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81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0" cy="47625"/>
                                                <wp:effectExtent l="0" t="0" r="0" b="0"/>
                                                <wp:docPr id="48" name="Image3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8" name="Image3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" cy="476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campu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ouston Campus Are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north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ouston North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galleria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ouston Galleria Are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w:anchor="downtown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 xml:space="preserve">Houston Downtown 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| </w:t>
                                          </w:r>
                                          <w:hyperlink w:anchor="woodland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The Woodlands Area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4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81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5" w:name="HoustonCampusHotels"/>
                                          <w:bookmarkStart w:id="16" w:name="campus"/>
                                          <w:bookmarkEnd w:id="16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Houston Campus Area </w:t>
                                          </w:r>
                                          <w:bookmarkEnd w:id="1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0" cy="47625"/>
                                                <wp:effectExtent l="0" t="0" r="0" b="0"/>
                                                <wp:docPr id="50" name="Image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0" name="Image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" cy="476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Comfort Suites Willowbrook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1222 Tomball Parkway </w:t>
                                            <w:br/>
                                            <w:t>Houston, Texas 77070</w:t>
                                            <w:br/>
                                            <w:t>(281) 370-2727</w:t>
                                            <w:br/>
                                          </w:r>
                                          <w:hyperlink r:id="rId10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hoicehotels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0" cy="47625"/>
                                                <wp:effectExtent l="0" t="0" r="0" b="0"/>
                                                <wp:docPr id="51" name="Image3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1" name="Image3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" cy="476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Hampton Inn/Willowbrook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7649 West FM 1960 Road </w:t>
                                            <w:br/>
                                            <w:t>Houston, Texas 77070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(281) 955-2400</w:t>
                                            <w:br/>
                                          </w:r>
                                          <w:hyperlink r:id="rId10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amptoninn1.hilton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52" name="Image3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2" name="Image3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Holiday Inn **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8818 Tomball Parkway </w:t>
                                            <w:br/>
                                            <w:t xml:space="preserve">Houston, Texas 77070 </w:t>
                                            <w:br/>
                                            <w:t>(281) 970-4848</w:t>
                                            <w:br/>
                                          </w:r>
                                          <w:hyperlink r:id="rId10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ichotelsgroup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Hilton Garden Inn - Houston NW **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7979 Willow Chase Blvd </w:t>
                                            <w:br/>
                                            <w:t>Houston, Texas 77070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(832) 912-1000</w:t>
                                            <w:br/>
                                          </w:r>
                                          <w:hyperlink r:id="rId10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iltongardeninn1.hilton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Homewood Suites by Hilton/Willowbrook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7655 West FM 1960 </w:t>
                                            <w:br/>
                                            <w:t xml:space="preserve">Houston, Texas 77070 </w:t>
                                            <w:br/>
                                            <w:t>(281) 955-5200</w:t>
                                            <w:br/>
                                          </w:r>
                                          <w:hyperlink r:id="rId11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omewoodsuites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arriott Courtyard Houston/Northwest **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1050 Louetta Road </w:t>
                                            <w:br/>
                                            <w:t xml:space="preserve">Houston, Texas 77070 </w:t>
                                            <w:br/>
                                            <w:t>(281) 374-6464</w:t>
                                            <w:br/>
                                          </w:r>
                                          <w:hyperlink r:id="rId11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Residence Inn by Marriott/Willowbrook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7311 West Greens Road</w:t>
                                            <w:br/>
                                            <w:t>Houston, Texas</w:t>
                                            <w:br/>
                                            <w:t>(832) 237-2002</w:t>
                                            <w:br/>
                                          </w:r>
                                          <w:hyperlink r:id="rId11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residenceinn.com/houbk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Staybridge Suites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0750 N. Gessner Road </w:t>
                                            <w:br/>
                                            <w:t xml:space="preserve">Houston, Texas 77064 </w:t>
                                            <w:br/>
                                            <w:t>(281) 807-3700</w:t>
                                            <w:br/>
                                          </w:r>
                                          <w:hyperlink r:id="rId11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taybridge.com/willowbrook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Town Place Suites by Marriot/Northwest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1040 Louetta Road </w:t>
                                            <w:br/>
                                            <w:t xml:space="preserve">Houston, Texas 77070 </w:t>
                                            <w:br/>
                                            <w:t>(281) 374-6767</w:t>
                                            <w:br/>
                                          </w:r>
                                          <w:hyperlink r:id="rId11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53" name="Image3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3" name="Image3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Hotel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5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81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7" w:name="north"/>
                                          <w:bookmarkEnd w:id="17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Houston North – Approximately 15 – 20 minutes from H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55" name="Image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5" name="Image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Crowne Plaza (Formerly Sofitel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) ** </w:t>
                                            <w:br/>
                                            <w:t>425 N. Sam Houston Pkwy (Beltway 8)</w:t>
                                            <w:br/>
                                            <w:t xml:space="preserve">Houston, Texas 77060 </w:t>
                                            <w:br/>
                                            <w:t>(281) 445-9000</w:t>
                                            <w:br/>
                                          </w:r>
                                          <w:hyperlink r:id="rId11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rowneplaza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56" name="Image4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6" name="Image4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Marriott Houston North at Greenspoint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55 N. Sam Houston Pkway East (Beltway 8) </w:t>
                                            <w:br/>
                                            <w:t xml:space="preserve">Houston, Texas 77060 </w:t>
                                            <w:br/>
                                            <w:t>(281) 875-4000</w:t>
                                            <w:br/>
                                          </w:r>
                                          <w:hyperlink r:id="rId11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Sheraton North Houston at Bush Intercontinental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5700 John F. Kennedy Blvd </w:t>
                                            <w:br/>
                                            <w:t xml:space="preserve">Houston, Texas 77032 </w:t>
                                            <w:br/>
                                            <w:t>281-442-5100</w:t>
                                            <w:br/>
                                          </w:r>
                                          <w:hyperlink r:id="rId12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tarwoodhotels.com/sheraton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Wyndham Greenspoint **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2400 Greenspoint Drive </w:t>
                                            <w:br/>
                                            <w:t xml:space="preserve">Houston, Texas 77060 </w:t>
                                            <w:br/>
                                            <w:t>(281) 875-2222</w:t>
                                            <w:br/>
                                          </w:r>
                                          <w:hyperlink r:id="rId12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wyndham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57" name="Image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7" name="Image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Hotel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5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8128"/>
                                    </w:tblGrid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834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8" w:name="galleria"/>
                                          <w:bookmarkEnd w:id="18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Galleria Area – Approximately 35 – 40 minutes from H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59" name="Image4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9" name="Image4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Hotel Derek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525 West Loop S. </w:t>
                                            <w:br/>
                                            <w:t>Houston, Texas 77027</w:t>
                                            <w:br/>
                                            <w:t>(713) 961-3000</w:t>
                                            <w:br/>
                                          </w:r>
                                          <w:hyperlink r:id="rId12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otelderek.com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; Helvetica" w:ascii="Arial; Helvetica" w:hAnsi="Arial; Helvetica"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br/>
                                            </w:r>
                                          </w:hyperlink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“Friends of Derek” for HP discount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60" name="Image4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0" name="Image4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Doubletree Hotel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001 Post Oak Blvd </w:t>
                                            <w:br/>
                                            <w:t>Houston, Texas 77056</w:t>
                                            <w:br/>
                                            <w:t>(713) 961-9300</w:t>
                                            <w:br/>
                                          </w:r>
                                          <w:hyperlink r:id="rId12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doubletree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Doubletree Guest Suite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353 Westheimer Road </w:t>
                                            <w:br/>
                                            <w:t xml:space="preserve">Houston, Texas 77056 </w:t>
                                            <w:br/>
                                            <w:t>(713) 961-9000 </w:t>
                                            <w:br/>
                                          </w:r>
                                          <w:hyperlink r:id="rId12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doubletree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Homewood Suites by Hilton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2950 Sage Road</w:t>
                                            <w:br/>
                                            <w:t xml:space="preserve">Houston, Texas 77056 </w:t>
                                            <w:br/>
                                            <w:t>(713) 439-1305 </w:t>
                                            <w:br/>
                                          </w:r>
                                          <w:hyperlink r:id="rId12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omewoodsuites.hilton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Houston Marriott Westchase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900 Briarpark Dr </w:t>
                                            <w:br/>
                                            <w:t xml:space="preserve">Houston, Texas 77042 </w:t>
                                            <w:br/>
                                            <w:t>(713) 978-7400</w:t>
                                            <w:br/>
                                          </w:r>
                                          <w:hyperlink r:id="rId12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JW Marriott Hotel Houston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150 Westheimer </w:t>
                                            <w:br/>
                                            <w:t xml:space="preserve">Houston, Texas 77056 </w:t>
                                            <w:br/>
                                            <w:t>(713) 961-1500</w:t>
                                            <w:br/>
                                          </w:r>
                                          <w:hyperlink r:id="rId13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arriott Houston West Loop by Galleria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 ** </w:t>
                                            <w:br/>
                                            <w:t xml:space="preserve">1750 West Loop </w:t>
                                            <w:br/>
                                            <w:t xml:space="preserve">Houston, Texas 77027 </w:t>
                                            <w:br/>
                                            <w:t>(713) 960-0111</w:t>
                                            <w:br/>
                                          </w:r>
                                          <w:hyperlink r:id="rId13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westloop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0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The Omni Hotel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Four Riverway</w:t>
                                            <w:br/>
                                            <w:t xml:space="preserve">Houston, Texas 77056 </w:t>
                                            <w:br/>
                                            <w:t>(713) 871-8181</w:t>
                                            <w:br/>
                                          </w:r>
                                          <w:hyperlink r:id="rId132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omnihotels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2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Renaissance Houston Hotel Greenway Plaza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6 Greenway Plaza East </w:t>
                                            <w:br/>
                                            <w:t xml:space="preserve">Houston, Texas 77046 </w:t>
                                            <w:br/>
                                            <w:t>(713) 629-1200</w:t>
                                            <w:br/>
                                          </w:r>
                                          <w:hyperlink r:id="rId13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St. Regis Luxury Collection Hotel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919 Briar Oak Lane </w:t>
                                            <w:br/>
                                            <w:t xml:space="preserve">Houston, Texas 77027 </w:t>
                                            <w:br/>
                                            <w:t>(713) 840-7600</w:t>
                                            <w:br/>
                                          </w:r>
                                          <w:hyperlink r:id="rId13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tarwoodhotels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Sheraton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400 West Loop S. </w:t>
                                            <w:br/>
                                            <w:t xml:space="preserve">Houston, Texas 77027 </w:t>
                                            <w:br/>
                                            <w:t>(713) 586-5143</w:t>
                                            <w:br/>
                                          </w:r>
                                          <w:hyperlink r:id="rId13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tarwoodhotels.com/sheraton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Westin Galleria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5060 W. Alabama </w:t>
                                            <w:br/>
                                            <w:t xml:space="preserve">Houston, Texas 77056 </w:t>
                                            <w:br/>
                                            <w:t xml:space="preserve">(713) 960-8100 </w:t>
                                            <w:br/>
                                          </w:r>
                                          <w:hyperlink r:id="rId13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starwoodhotels.com/westin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61" name="Image4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1" name="Image4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3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Hotel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6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81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19" w:name="downtown"/>
                                          <w:bookmarkEnd w:id="19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Houston Downtown – Approximately 35 – 40 minutes from H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63" name="Image4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3" name="Image4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3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Alden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117 Prairie St. </w:t>
                                            <w:br/>
                                            <w:t xml:space="preserve">Houston, Texas 77002 </w:t>
                                            <w:br/>
                                            <w:t>(832) 200-8800</w:t>
                                            <w:br/>
                                          </w:r>
                                          <w:hyperlink r:id="rId139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aldenhotels.com/index.ph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Club Quarter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720 Fannin Street </w:t>
                                            <w:br/>
                                            <w:t xml:space="preserve">Houston, Texas 77002 </w:t>
                                            <w:br/>
                                            <w:t>(713) 224-6400</w:t>
                                            <w:br/>
                                          </w:r>
                                          <w:hyperlink r:id="rId14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clubquarters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Four Seasons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300 Lamar St. </w:t>
                                            <w:br/>
                                            <w:t xml:space="preserve">Houston, Texas 77010 </w:t>
                                            <w:br/>
                                            <w:t>(713) 650-1300</w:t>
                                            <w:br/>
                                          </w:r>
                                          <w:hyperlink r:id="rId14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fourseasons.com/houston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42">
                                            <w:r>
                                              <w:rPr>
                                                <w:rFonts w:cs="Arial; Helvetica" w:ascii="Arial; Helvetica" w:hAnsi="Arial; Helvetica"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Hilton Americas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1600 Lamar St. </w:t>
                                            <w:br/>
                                            <w:t>Houston, Texas 77010</w:t>
                                            <w:br/>
                                            <w:t>(713) 739-8000 </w:t>
                                            <w:br/>
                                          </w:r>
                                          <w:hyperlink r:id="rId143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americashouston.hilton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44">
                                            <w:r>
                                              <w:rPr>
                                                <w:rFonts w:cs="Arial; Helvetica" w:ascii="Arial; Helvetica" w:hAnsi="Arial; Helvetica"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The Houstonian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111 North Post Oak Lane</w:t>
                                            <w:br/>
                                            <w:t xml:space="preserve">Houston, Texas 77024 </w:t>
                                            <w:br/>
                                            <w:t>(713) 680-2626</w:t>
                                            <w:br/>
                                          </w:r>
                                          <w:hyperlink r:id="rId14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houstonian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46">
                                            <w:r>
                                              <w:rPr>
                                                <w:rFonts w:cs="Arial; Helvetica" w:ascii="Arial; Helvetica" w:hAnsi="Arial; Helvetica"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Hyatt Regency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200 Louisiana Street </w:t>
                                            <w:br/>
                                            <w:t xml:space="preserve">Houston, Texas 77002 </w:t>
                                            <w:br/>
                                            <w:t>(713) 654-1234   </w:t>
                                            <w:br/>
                                          </w:r>
                                          <w:hyperlink r:id="rId147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houstonregency.hyatt.com/hyatt/hotels/index.js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Lancaster Hotel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701 Texas St.</w:t>
                                            <w:br/>
                                            <w:t xml:space="preserve">Houston, Texas 77002 </w:t>
                                            <w:br/>
                                            <w:t>(713) 228-9500</w:t>
                                            <w:br/>
                                          </w:r>
                                          <w:hyperlink r:id="rId148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lancaster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49">
                                            <w:r>
                                              <w:rPr>
                                                <w:rFonts w:cs="Arial; Helvetica" w:ascii="Arial; Helvetica" w:hAnsi="Arial; Helvetica"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Magnolia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100 Texas Avenue </w:t>
                                            <w:br/>
                                            <w:t xml:space="preserve">Houston, Texas 77002 </w:t>
                                            <w:br/>
                                            <w:t>(713) 221-0011</w:t>
                                            <w:br/>
                                          </w:r>
                                          <w:hyperlink r:id="rId150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http://magnoliahotel.com/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Residence Inn Houston Downtown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904 Dallas Street </w:t>
                                            <w:br/>
                                            <w:t xml:space="preserve">Houston, Texas 77002 </w:t>
                                            <w:br/>
                                            <w:t>(832) 366-1000</w:t>
                                            <w:br/>
                                          </w:r>
                                          <w:hyperlink r:id="rId151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64" name="Image4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4" name="Image4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Hotel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19050"/>
                                              <wp:effectExtent l="0" t="0" r="0" b="0"/>
                                              <wp:docPr id="6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81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4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bookmarkStart w:id="20" w:name="woodlands"/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The Woodlands Area – Approximately 35 – 45 minutes from HP</w:t>
                                          </w:r>
                                          <w:bookmarkEnd w:id="20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66" name="Image4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6" name="Image4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Courtyard Marriott – Woodlands **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020 Lake Front Circle </w:t>
                                            <w:br/>
                                            <w:t xml:space="preserve">Spring, Texas 77380 </w:t>
                                            <w:br/>
                                            <w:t>(281) 292-3262</w:t>
                                            <w:br/>
                                          </w:r>
                                          <w:hyperlink r:id="rId15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Waterway Marriott Hotel &amp; Convention Center 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1601 Lake Robbins Drive </w:t>
                                            <w:br/>
                                            <w:t xml:space="preserve">The Woodlands, Texas 77380 </w:t>
                                            <w:br/>
                                            <w:t>(281) 367-9797</w:t>
                                            <w:br/>
                                          </w:r>
                                          <w:hyperlink r:id="rId155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marriot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The Woodlands Resort &amp; Conference Center</w:t>
                                          </w: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2301 N. Millbend Drive </w:t>
                                            <w:br/>
                                            <w:t xml:space="preserve">The Woodlands, Texas 77380 </w:t>
                                            <w:br/>
                                            <w:t>(281) 367-1100</w:t>
                                            <w:br/>
                                          </w:r>
                                          <w:hyperlink r:id="rId156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www.woodlandsresort.co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46355"/>
                                                <wp:effectExtent l="0" t="0" r="0" b="0"/>
                                                <wp:docPr id="67" name="Image4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7" name="Image4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w:anchor="Hotels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go to top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6"/>
      </w:tblGrid>
      <w:tr>
        <w:trPr/>
        <w:tc>
          <w:tcPr>
            <w:tcW w:w="8726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1" w:name="Attractions"/>
            <w:r>
              <w:rPr/>
              <w:t>Attractions — Houston</w:t>
            </w:r>
            <w:bookmarkEnd w:id="2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8726"/>
            </w:tblGrid>
            <w:tr>
              <w:trPr>
                <w:trHeight w:val="300" w:hRule="atLeast"/>
              </w:trPr>
              <w:tc>
                <w:tcPr>
                  <w:tcW w:w="872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2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ind w:left="135" w:hanging="360"/>
                    <w:textAlignment w:val="top"/>
                    <w:rPr>
                      <w:rFonts w:ascii="Arial; Helvetica" w:hAnsi="Arial; Helvetica" w:cs="Arial; 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2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8726"/>
                  </w:tblGrid>
                  <w:tr>
                    <w:trPr/>
                    <w:tc>
                      <w:tcPr>
                        <w:tcW w:w="8726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0"/>
                          <w:gridCol w:w="8216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885" cy="46355"/>
                                    <wp:effectExtent l="0" t="0" r="0" b="0"/>
                                    <wp:docPr id="69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customercenters.corp.hp.com/hous_attractions.html" \l "attractions%23attractions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Attractions &amp; Special Events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customercenters.corp.hp.com/hous_attractions.html" \l "golf%23golf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Golf Courses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customercenters.corp.hp.com/hous_attractions.html" \l "clubs%23clubs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Clubs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General Inform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hyperlink r:id="rId160" w:tgtFrame="_blank">
                                <w:r>
                                  <w:rPr>
                                    <w:rStyle w:val="InternetLink"/>
                                  </w:rPr>
                                  <w:t>Houston Chronicle Newspa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hyperlink r:id="rId161" w:tgtFrame="_blank">
                                <w:r>
                                  <w:rPr>
                                    <w:rStyle w:val="InternetLink"/>
                                  </w:rPr>
                                  <w:t>Houston Wea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885" cy="46355"/>
                                    <wp:effectExtent l="0" t="0" r="0" b="0"/>
                                    <wp:docPr id="70" name="Image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hyperlink r:id="rId163" w:tgtFrame="_blank">
                                <w:r>
                                  <w:rPr>
                                    <w:rStyle w:val="InternetLink"/>
                                  </w:rPr>
                                  <w:t>Houston Convention &amp; Visitors Bur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hyperlink r:id="rId164" w:tgtFrame="_blank">
                                <w:r>
                                  <w:rPr>
                                    <w:rStyle w:val="InternetLink"/>
                                  </w:rPr>
                                  <w:t>Houston CitySearch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color w:val="000000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0"/>
                          <w:gridCol w:w="8216"/>
                        </w:tblGrid>
                        <w:tr>
                          <w:trPr/>
                          <w:tc>
                            <w:tcPr>
                              <w:tcW w:w="84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Attractions &amp; Special Ev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885" cy="46355"/>
                                    <wp:effectExtent l="0" t="0" r="0" b="0"/>
                                    <wp:docPr id="7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textAlignment w:val="top"/>
                                <w:rPr/>
                              </w:pPr>
                              <w:hyperlink r:id="rId166" w:tgtFrame="_blank">
                                <w:r>
                                  <w:rPr>
                                    <w:rStyle w:val="InternetLink"/>
                                  </w:rPr>
                                  <w:t>The Cynthia Woods Mitchell Pavilion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(concerts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textAlignment w:val="top"/>
                                <w:rPr/>
                              </w:pPr>
                              <w:hyperlink r:id="rId167" w:tgtFrame="_blank">
                                <w:r>
                                  <w:rPr>
                                    <w:rStyle w:val="InternetLink"/>
                                  </w:rPr>
                                  <w:t>Houston Toyota Center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(concerts, basketball, &amp; other sporting events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textAlignment w:val="top"/>
                                <w:rPr/>
                              </w:pPr>
                              <w:hyperlink r:id="rId168" w:tgtFrame="_blank">
                                <w:r>
                                  <w:rPr>
                                    <w:rStyle w:val="InternetLink"/>
                                  </w:rPr>
                                  <w:t>Verizon Wireless Theater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(concerts &amp; plays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textAlignment w:val="top"/>
                                <w:rPr/>
                              </w:pPr>
                              <w:hyperlink r:id="rId169" w:tgtFrame="_blank">
                                <w:r>
                                  <w:rPr>
                                    <w:rStyle w:val="InternetLink"/>
                                  </w:rPr>
                                  <w:t>Minute Maid Park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(baseball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textAlignment w:val="top"/>
                                <w:rPr/>
                              </w:pPr>
                              <w:hyperlink r:id="rId170" w:tgtFrame="_blank">
                                <w:r>
                                  <w:rPr>
                                    <w:rStyle w:val="InternetLink"/>
                                  </w:rPr>
                                  <w:t>Reliant Stadium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(football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textAlignment w:val="top"/>
                                <w:rPr/>
                              </w:pPr>
                              <w:hyperlink r:id="rId171" w:tgtFrame="_blank">
                                <w:r>
                                  <w:rPr>
                                    <w:rStyle w:val="InternetLink"/>
                                  </w:rPr>
                                  <w:t>Alley Theatre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(play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Battleship Texas/San Jacinto Monument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3800 Park Rd./ HWY 225 </w:t>
                                <w:br/>
                                <w:t xml:space="preserve">East La Porte, TX </w:t>
                                <w:br/>
                                <w:t xml:space="preserve">(281) 479-2421 </w:t>
                                <w:br/>
                                <w:t>(281) 479-44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2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Downtown Aquarium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(7 acre Aquatic Entertainment Dining and Meeting Complex)</w:t>
                                <w:br/>
                                <w:t>Located in Downtown Houston</w:t>
                                <w:br/>
                                <w:t>410 Bagby Street at Memorial Parkway</w:t>
                                <w:br/>
                                <w:t>(713) 223-34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3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Houston Livestock Show &amp; Rodeo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**Mid February to Mid March Only** </w:t>
                                <w:br/>
                                <w:t xml:space="preserve">Reliant Stadium </w:t>
                                <w:br/>
                                <w:t>(713) 799-9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4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Houston Museum of Natural Science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One Hermann Circle Dr. </w:t>
                                <w:br/>
                                <w:t>(713) 639-4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5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Museum of Fine Arts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1001 Bissonnet </w:t>
                                <w:br/>
                                <w:t>(713) 639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6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Space Center Houston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Space Shuttle, Demonstrations, IMAX </w:t>
                                <w:br/>
                                <w:t xml:space="preserve">1601 Nasa Road 1 </w:t>
                                <w:br/>
                                <w:t>(281) 244-21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7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Moody Gardens - Galveston Island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One Hope Boulevard</w:t>
                                <w:br/>
                                <w:t>Galveston</w:t>
                                <w:br/>
                                <w:t xml:space="preserve">(800) 582-46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885" cy="46355"/>
                                    <wp:effectExtent l="0" t="0" r="0" b="0"/>
                                    <wp:docPr id="7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hyperlink w:anchor="attractions">
                                <w:r>
                                  <w:rPr>
                                    <w:rStyle w:val="InternetLink"/>
                                  </w:rPr>
                                  <w:t>go to top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color w:val="000000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0"/>
                          <w:gridCol w:w="8216"/>
                        </w:tblGrid>
                        <w:tr>
                          <w:trPr/>
                          <w:tc>
                            <w:tcPr>
                              <w:tcW w:w="84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bookmarkStart w:id="22" w:name="golf"/>
                              <w:bookmarkEnd w:id="22"/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Golf Cour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885" cy="46355"/>
                                    <wp:effectExtent l="0" t="0" r="0" b="0"/>
                                    <wp:docPr id="75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ur 18 Golf 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 xml:space="preserve">3102 FM 1960 E. </w:t>
                                <w:br/>
                                <w:t>(Pass HWY 59 2.3 miles)</w:t>
                                <w:br/>
                                <w:t xml:space="preserve">Humble, Texas 77338 </w:t>
                                <w:br/>
                                <w:t xml:space="preserve">(281) 540-18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TPC at the Woodlands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1730 South Millbend Drive </w:t>
                                <w:br/>
                                <w:t xml:space="preserve">(Woodlands Pkwy to Grogans Mill Rd) </w:t>
                                <w:br/>
                                <w:t xml:space="preserve">The Woodlands, Texas 77380 </w:t>
                                <w:br/>
                                <w:t xml:space="preserve">(281) 367-72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Augusta Pines Golf Course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18 Augusta Pines</w:t>
                                <w:br/>
                                <w:t>Spring, Texas 77375</w:t>
                                <w:br/>
                                <w:t>(281) 255-9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BlackHorse Golf Course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12205 Fry Road</w:t>
                                <w:br/>
                                <w:t>Cypress, Texas 77373</w:t>
                                <w:br/>
                                <w:t>(281) 304-17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Cypresswood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21602 Cypresswood Drive </w:t>
                                <w:br/>
                                <w:t>(1 Mile North of FM 1960)</w:t>
                                <w:br/>
                                <w:t xml:space="preserve">Spring, Texas 77373 </w:t>
                                <w:br/>
                                <w:t>(281) 821-6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Jersey Meadow Golf Club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8502 Rio Grande (before HWY 290 on left)</w:t>
                                <w:br/>
                                <w:t>Jersey Village, Texas 77040</w:t>
                                <w:br/>
                                <w:t>(713) 896-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RedStone Golf Course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5860 Wilson Road</w:t>
                                <w:br/>
                                <w:t>Humble, Texas 77396</w:t>
                                <w:br/>
                                <w:t>(281) TEE-TIME, (281) 833-84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Wild Cat Golf Club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12000 Almeda Road</w:t>
                                <w:br/>
                                <w:t>Houston, Texas 77045</w:t>
                                <w:br/>
                                <w:t>(713) 413-3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885" cy="46355"/>
                                    <wp:effectExtent l="0" t="0" r="0" b="0"/>
                                    <wp:docPr id="76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hyperlink w:anchor="Attractions">
                                <w:r>
                                  <w:rPr>
                                    <w:rStyle w:val="InternetLink"/>
                                  </w:rPr>
                                  <w:t>go to top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color w:val="000000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48"/>
                          <w:gridCol w:w="8278"/>
                        </w:tblGrid>
                        <w:tr>
                          <w:trPr/>
                          <w:tc>
                            <w:tcPr>
                              <w:tcW w:w="84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bookmarkStart w:id="23" w:name="clubs"/>
                              <w:bookmarkEnd w:id="23"/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Clu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City Streets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Music and Dancing </w:t>
                                <w:br/>
                                <w:t xml:space="preserve">Country Western, Jazz, Piano Bar, Rock-N-Roll </w:t>
                                <w:br/>
                                <w:t>5078 Richmond Avenue</w:t>
                                <w:br/>
                                <w:t>(713) 840-8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Dave &amp; Busters</w:t>
                                <w:br/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Dining, Music, Dancing, Games, Videos</w:t>
                                <w:br/>
                                <w:t>6010 Richmond Avenue at Fountainview</w:t>
                                <w:br/>
                                <w:t>Galleria Area</w:t>
                                <w:br/>
                                <w:t>(713) 952-22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The Main Event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Bowling, billiards, laser tag, arcades, dining</w:t>
                                <w:br/>
                                <w:t>19441 Interstate 45</w:t>
                                <w:br/>
                                <w:t>The Wood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; Helvetica" w:ascii="Arial; Helvetica" w:hAnsi="Arial; 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Spellbinders Comedy Club</w:t>
                              </w: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 xml:space="preserve">10001 Westheimer </w:t>
                                <w:br/>
                                <w:t>(Westheimer West of Gessner)</w:t>
                                <w:br/>
                                <w:t xml:space="preserve">(713) 266-25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1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World Karts Racing Facility</w:t>
                                </w:r>
                              </w:hyperlink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  <w:br/>
                                <w:t>Driv-motoring, team building, racing</w:t>
                                <w:br/>
                                <w:t>6111 Skyline Drive</w:t>
                                <w:br/>
                                <w:t>(713) 781-6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87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Attractions">
              <w:r>
                <w:rPr>
                  <w:rStyle w:val="InternetLink"/>
                </w:rPr>
                <w:t>go to 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"/>
        <w:gridCol w:w="150"/>
        <w:gridCol w:w="212"/>
        <w:gridCol w:w="5298"/>
      </w:tblGrid>
      <w:tr>
        <w:trPr/>
        <w:tc>
          <w:tcPr>
            <w:tcW w:w="5810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24" w:name="Transportation"/>
            <w:r>
              <w:rPr/>
              <w:t>Transportation — Houston</w:t>
            </w:r>
            <w:bookmarkEnd w:id="2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5750"/>
            </w:tblGrid>
            <w:tr>
              <w:trPr>
                <w:trHeight w:val="300" w:hRule="atLeast"/>
              </w:trPr>
              <w:tc>
                <w:tcPr>
                  <w:tcW w:w="575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Limousine/Transportation Service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Preferred Taxi Service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0" cy="47625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Geno’s Taxi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281-236-7328</w:t>
              <w:br/>
            </w:r>
            <w:hyperlink r:id="rId183">
              <w:r>
                <w:rPr>
                  <w:rStyle w:val="InternetLink"/>
                </w:rPr>
                <w:t>genostaxi@yahoo.com</w:t>
              </w:r>
              <w:r>
                <w:rPr>
                  <w:rStyle w:val="InternetLink"/>
                  <w:rFonts w:cs="Arial; Helvetica" w:ascii="Arial; Helvetica" w:hAnsi="Arial; Helvetica"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ajor credit cards accepted 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0" cy="47625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My Taxicab Service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Jose</w:t>
              <w:br/>
              <w:t xml:space="preserve">281-880-7477 </w:t>
              <w:br/>
              <w:t xml:space="preserve">Credit cards accepted 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885" cy="46355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Yellow Cab Taxi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Rate Operator</w:t>
              <w:br/>
              <w:t>713-236-1111</w:t>
              <w:br/>
              <w:t xml:space="preserve">Beginning address &amp; ending address needed for rate quote </w:t>
            </w:r>
          </w:p>
        </w:tc>
      </w:tr>
    </w:tbl>
    <w:p>
      <w:pPr>
        <w:pStyle w:val="Normal"/>
        <w:rPr>
          <w:rFonts w:ascii="Arial; Helvetica" w:hAnsi="Arial; Helvetica" w:cs="Arial; Helvetica"/>
          <w:vanish/>
          <w:color w:val="000000"/>
          <w:sz w:val="20"/>
          <w:szCs w:val="20"/>
        </w:rPr>
      </w:pPr>
      <w:r>
        <w:rPr>
          <w:rFonts w:cs="Arial; Helvetica" w:ascii="Arial; Helvetica" w:hAnsi="Arial; Helvetica"/>
          <w:vanish/>
          <w:color w:val="000000"/>
          <w:sz w:val="20"/>
          <w:szCs w:val="20"/>
        </w:rPr>
      </w:r>
    </w:p>
    <w:tbl>
      <w:tblPr>
        <w:tblW w:w="367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"/>
        <w:gridCol w:w="150"/>
        <w:gridCol w:w="212"/>
        <w:gridCol w:w="3165"/>
      </w:tblGrid>
      <w:tr>
        <w:trPr/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Preferred Limousine Service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885" cy="46355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Elite Towncar Services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 xml:space="preserve">Steve Tsang </w:t>
              <w:br/>
              <w:t>713-875-7059 or 713-562-1900</w:t>
              <w:br/>
            </w:r>
            <w:hyperlink r:id="rId187">
              <w:r>
                <w:rPr>
                  <w:rStyle w:val="InternetLink"/>
                </w:rPr>
                <w:t>elitetowncarsvc@msn.com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885" cy="46355"/>
                  <wp:effectExtent l="0" t="0" r="0" b="0"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On Time Transportation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</w:t>
              <w:br/>
              <w:t xml:space="preserve">Marlin Davis </w:t>
              <w:br/>
              <w:t xml:space="preserve">832-656-7128 (cell) </w:t>
              <w:br/>
              <w:t>281-540-1423 (office)</w:t>
              <w:br/>
            </w:r>
            <w:hyperlink r:id="rId189">
              <w:r>
                <w:rPr>
                  <w:rStyle w:val="InternetLink"/>
                </w:rPr>
                <w:t>Mdavis@ontimetransportation.biz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885" cy="46355"/>
                  <wp:effectExtent l="0" t="0" r="0" b="0"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hyperlink r:id="rId191" w:tgtFrame="_blank">
              <w:r>
                <w:rPr>
                  <w:rStyle w:val="InternetLink"/>
                  <w:b/>
                  <w:bCs/>
                </w:rPr>
                <w:t>CTI</w:t>
              </w:r>
            </w:hyperlink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713-688-7800 or 800-332-236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885" cy="46355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hyperlink r:id="rId193" w:tgtFrame="_blank">
              <w:r>
                <w:rPr>
                  <w:rStyle w:val="InternetLink"/>
                  <w:b/>
                  <w:bCs/>
                </w:rPr>
                <w:t>First Class Limo</w:t>
              </w:r>
            </w:hyperlink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713-988-5466</w:t>
            </w:r>
          </w:p>
        </w:tc>
      </w:tr>
    </w:tbl>
    <w:p>
      <w:pPr>
        <w:pStyle w:val="Normal"/>
        <w:rPr>
          <w:rFonts w:ascii="Arial; Helvetica" w:hAnsi="Arial; Helvetica" w:cs="Arial; Helvetica"/>
          <w:vanish/>
          <w:color w:val="000000"/>
          <w:sz w:val="20"/>
          <w:szCs w:val="20"/>
        </w:rPr>
      </w:pPr>
      <w:r>
        <w:rPr>
          <w:rFonts w:cs="Arial; Helvetica" w:ascii="Arial; Helvetica" w:hAnsi="Arial; 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"/>
        <w:gridCol w:w="850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ar Rental Agencies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8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Alamo Rent-A-Car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590-5100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713) 645-2150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8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Advantage Rent-A-Car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987-2800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713) 644-4343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8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Avis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443-5800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713) 641-9300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8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Budget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800) 527-7000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800) 527-7000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8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Dollar Rent-A-Car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449-0538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713) 641-2806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9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Enterprise Rent-A-Car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446-8800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713) 645-7222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9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Hertz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800) 654-3131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800) 654-3131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9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National Car R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443-8850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590-5100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  <w:gridCol w:w="3898"/>
              <w:gridCol w:w="4300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9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sz w:val="20"/>
                      <w:szCs w:val="20"/>
                    </w:rPr>
                    <w:t>Thrifty Car R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ush Intercontinental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Houston Hobby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442-5000</w:t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(281) 442-5000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"/>
        <w:gridCol w:w="7991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Transportation">
              <w:r>
                <w:rPr>
                  <w:rStyle w:val="InternetLink"/>
                </w:rPr>
                <w:t>go to top</w:t>
              </w:r>
            </w:hyperlink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hyperlink w:anchor="Houston">
              <w:r>
                <w:rPr>
                  <w:rStyle w:val="InternetLink"/>
                </w:rPr>
                <w:t>go to beginning</w:t>
              </w:r>
            </w:hyperlink>
          </w:p>
        </w:tc>
      </w:tr>
    </w:tbl>
    <w:p>
      <w:pPr>
        <w:pStyle w:val="Normal"/>
        <w:spacing w:before="280" w:after="28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203"/>
      <w:footerReference w:type="default" r:id="rId204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Prop BT"/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</w:t>
    </w:r>
    <w:r>
      <w:rPr/>
      <w:tab/>
    </w:r>
    <w:r>
      <w:rPr>
        <w:sz w:val="16"/>
        <w:szCs w:val="16"/>
      </w:rPr>
      <w:t>Page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P sponsored iXorg event</w:t>
    </w:r>
  </w:p>
  <w:p>
    <w:pPr>
      <w:pStyle w:val="Header"/>
      <w:jc w:val="center"/>
      <w:rPr/>
    </w:pPr>
    <w:r>
      <w:rPr/>
      <w:t>December 7</w:t>
    </w:r>
    <w:r>
      <w:rPr>
        <w:vertAlign w:val="superscript"/>
      </w:rPr>
      <w:t>th</w:t>
    </w:r>
    <w:r>
      <w:rPr/>
      <w:t xml:space="preserve"> – December 9</w:t>
    </w:r>
    <w:r>
      <w:rPr>
        <w:vertAlign w:val="superscript"/>
      </w:rPr>
      <w:t>th</w:t>
    </w:r>
    <w:r>
      <w:rPr/>
      <w:t xml:space="preserve">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6.75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Prop BT" w:hAnsi="Wingdings;SymbolProp BT" w:cs="Wingdings;SymbolProp BT"/>
      <w:sz w:val="20"/>
    </w:rPr>
  </w:style>
  <w:style w:type="character" w:styleId="WW8Num2z0">
    <w:name w:val="WW8Num2z0"/>
    <w:qFormat/>
    <w:rPr>
      <w:rFonts w:ascii="Symbol;Bookshelf Symbol 3" w:hAnsi="Symbol;Bookshelf Symbol 3" w:cs="Symbol;Bookshelf Symbol 3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Prop BT" w:hAnsi="Wingdings;SymbolProp BT" w:cs="Wingdings;SymbolProp BT"/>
      <w:sz w:val="20"/>
    </w:rPr>
  </w:style>
  <w:style w:type="character" w:styleId="WW8Num3z0">
    <w:name w:val="WW8Num3z0"/>
    <w:qFormat/>
    <w:rPr>
      <w:rFonts w:ascii="Symbol;Bookshelf Symbol 3" w:hAnsi="Symbol;Bookshelf Symbol 3" w:cs="Symbol;Bookshelf Symbol 3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Prop BT" w:hAnsi="Wingdings;SymbolProp BT" w:cs="Wingdings;SymbolProp BT"/>
      <w:sz w:val="20"/>
    </w:rPr>
  </w:style>
  <w:style w:type="character" w:styleId="WW8Num4z0">
    <w:name w:val="WW8Num4z0"/>
    <w:qFormat/>
    <w:rPr>
      <w:rFonts w:ascii="Symbol;Bookshelf Symbol 3" w:hAnsi="Symbol;Bookshelf Symbol 3" w:cs="Symbol;Bookshelf Symbol 3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Prop BT" w:hAnsi="Wingdings;SymbolProp BT" w:cs="Wingdings;SymbolProp BT"/>
      <w:sz w:val="20"/>
    </w:rPr>
  </w:style>
  <w:style w:type="character" w:styleId="WW8Num5z0">
    <w:name w:val="WW8Num5z0"/>
    <w:qFormat/>
    <w:rPr>
      <w:rFonts w:ascii="Symbol;Bookshelf Symbol 3" w:hAnsi="Symbol;Bookshelf Symbol 3" w:cs="Symbol;Bookshelf Symbol 3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Prop BT" w:hAnsi="Wingdings;SymbolProp BT" w:cs="Wingdings;SymbolProp BT"/>
      <w:sz w:val="20"/>
    </w:rPr>
  </w:style>
  <w:style w:type="character" w:styleId="WW8Num6z0">
    <w:name w:val="WW8Num6z0"/>
    <w:qFormat/>
    <w:rPr>
      <w:rFonts w:ascii="Symbol;Bookshelf Symbol 3" w:hAnsi="Symbol;Bookshelf Symbol 3" w:cs="Symbol;Bookshelf Symbol 3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Prop BT" w:hAnsi="Wingdings;SymbolProp BT" w:cs="Wingdings;SymbolProp BT"/>
      <w:sz w:val="20"/>
    </w:rPr>
  </w:style>
  <w:style w:type="character" w:styleId="WW8Num7z0">
    <w:name w:val="WW8Num7z0"/>
    <w:qFormat/>
    <w:rPr>
      <w:rFonts w:ascii="Symbol;Bookshelf Symbol 3" w:hAnsi="Symbol;Bookshelf Symbol 3" w:cs="Symbol;Bookshelf Symbol 3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Prop BT" w:hAnsi="Wingdings;SymbolProp BT" w:cs="Wingdings;SymbolProp BT"/>
      <w:sz w:val="20"/>
    </w:rPr>
  </w:style>
  <w:style w:type="character" w:styleId="WW8Num8z0">
    <w:name w:val="WW8Num8z0"/>
    <w:qFormat/>
    <w:rPr>
      <w:rFonts w:ascii="Symbol;Bookshelf Symbol 3" w:hAnsi="Symbol;Bookshelf Symbol 3" w:cs="Symbol;Bookshelf Symbol 3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Prop BT" w:hAnsi="Wingdings;SymbolProp BT" w:cs="Wingdings;SymbolProp BT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 Helvetica" w:hAnsi="Arial; Helvetica" w:cs="Arial; Helvetica"/>
      <w:color w:val="0000FF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oduleleftnav">
    <w:name w:val="moduleleftnav"/>
    <w:basedOn w:val="Normal"/>
    <w:qFormat/>
    <w:pPr>
      <w:spacing w:before="280" w:after="280"/>
      <w:textAlignment w:val="top"/>
    </w:pPr>
    <w:rPr/>
  </w:style>
  <w:style w:type="paragraph" w:styleId="Businessheader">
    <w:name w:val="businessheader"/>
    <w:basedOn w:val="Normal"/>
    <w:qFormat/>
    <w:pPr>
      <w:shd w:fill="FFFFFF" w:val="clear"/>
      <w:spacing w:before="280" w:after="280"/>
    </w:pPr>
    <w:rPr>
      <w:rFonts w:ascii="Arial; Helvetica" w:hAnsi="Arial; Helvetica" w:cs="Arial; Helvetica"/>
      <w:color w:val="000000"/>
      <w:sz w:val="26"/>
      <w:szCs w:val="26"/>
    </w:rPr>
  </w:style>
  <w:style w:type="paragraph" w:styleId="Modulewidthseparator">
    <w:name w:val="modulewidthseparator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</w:pPr>
    <w:rPr/>
  </w:style>
  <w:style w:type="paragraph" w:styleId="Moduleheader">
    <w:name w:val="moduleheader"/>
    <w:basedOn w:val="Normal"/>
    <w:qFormat/>
    <w:pPr>
      <w:shd w:fill="666666" w:val="clear"/>
      <w:spacing w:before="280" w:after="280"/>
    </w:pPr>
    <w:rPr>
      <w:rFonts w:ascii="Arial; Helvetica" w:hAnsi="Arial; Helvetica" w:cs="Arial; Helvetica"/>
      <w:b/>
      <w:bCs/>
      <w:color w:val="FFFFFF"/>
      <w:sz w:val="20"/>
      <w:szCs w:val="20"/>
    </w:rPr>
  </w:style>
  <w:style w:type="paragraph" w:styleId="Contentheader">
    <w:name w:val="contentheader"/>
    <w:basedOn w:val="Normal"/>
    <w:qFormat/>
    <w:pPr>
      <w:shd w:fill="666666" w:val="clear"/>
      <w:spacing w:before="280" w:after="280"/>
    </w:pPr>
    <w:rPr>
      <w:rFonts w:ascii="Arial; Helvetica" w:hAnsi="Arial; Helvetica" w:cs="Arial; Helvetica"/>
      <w:b/>
      <w:bCs/>
      <w:color w:val="FFFFFF"/>
      <w:sz w:val="20"/>
      <w:szCs w:val="20"/>
    </w:rPr>
  </w:style>
  <w:style w:type="paragraph" w:styleId="Moduleheaderseparator">
    <w:name w:val="moduleheaderseparator"/>
    <w:basedOn w:val="Normal"/>
    <w:qFormat/>
    <w:pPr>
      <w:shd w:fill="FFFFFF" w:val="clear"/>
      <w:spacing w:before="280" w:after="280"/>
    </w:pPr>
    <w:rPr/>
  </w:style>
  <w:style w:type="paragraph" w:styleId="Moduleheaderimage">
    <w:name w:val="moduleheaderimage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Modulecontent">
    <w:name w:val="modulecontent"/>
    <w:basedOn w:val="Normal"/>
    <w:qFormat/>
    <w:pPr>
      <w:shd w:fill="FFFFFF" w:val="clear"/>
      <w:spacing w:before="280" w:after="280"/>
      <w:textAlignment w:val="top"/>
    </w:pPr>
    <w:rPr>
      <w:rFonts w:ascii="Arial; Helvetica" w:hAnsi="Arial; Helvetica" w:cs="Arial; Helvetica"/>
      <w:color w:val="000000"/>
      <w:sz w:val="20"/>
      <w:szCs w:val="20"/>
    </w:rPr>
  </w:style>
  <w:style w:type="paragraph" w:styleId="Contenttext">
    <w:name w:val="contenttext"/>
    <w:basedOn w:val="Normal"/>
    <w:qFormat/>
    <w:pPr>
      <w:shd w:fill="FFFFFF" w:val="clear"/>
      <w:spacing w:before="280" w:after="280"/>
      <w:textAlignment w:val="top"/>
    </w:pPr>
    <w:rPr>
      <w:rFonts w:ascii="Arial; Helvetica" w:hAnsi="Arial; Helvetica" w:cs="Arial; Helvetica"/>
      <w:color w:val="000000"/>
      <w:sz w:val="20"/>
      <w:szCs w:val="20"/>
    </w:rPr>
  </w:style>
  <w:style w:type="paragraph" w:styleId="Moduletext">
    <w:name w:val="moduletext"/>
    <w:basedOn w:val="Normal"/>
    <w:qFormat/>
    <w:pPr>
      <w:spacing w:before="280" w:after="280"/>
    </w:pPr>
    <w:rPr>
      <w:rFonts w:ascii="Arial; Helvetica" w:hAnsi="Arial; Helvetica" w:cs="Arial; Helvetica"/>
      <w:color w:val="000000"/>
      <w:sz w:val="20"/>
      <w:szCs w:val="20"/>
    </w:rPr>
  </w:style>
  <w:style w:type="paragraph" w:styleId="Pageheader">
    <w:name w:val="pageheader"/>
    <w:basedOn w:val="Normal"/>
    <w:qFormat/>
    <w:pPr>
      <w:shd w:fill="FFFFFF" w:val="clear"/>
      <w:spacing w:before="280" w:after="280"/>
    </w:pPr>
    <w:rPr>
      <w:rFonts w:ascii="Arial; Helvetica" w:hAnsi="Arial; Helvetica" w:cs="Arial; Helvetica"/>
      <w:color w:val="000000"/>
      <w:sz w:val="36"/>
      <w:szCs w:val="36"/>
    </w:rPr>
  </w:style>
  <w:style w:type="paragraph" w:styleId="Modulepagetitleseparator">
    <w:name w:val="modulepagetitleseparator"/>
    <w:basedOn w:val="Normal"/>
    <w:qFormat/>
    <w:pPr>
      <w:shd w:fill="FFFFFF" w:val="clear"/>
      <w:spacing w:before="280" w:after="280"/>
    </w:pPr>
    <w:rPr/>
  </w:style>
  <w:style w:type="paragraph" w:styleId="Moduleseparator">
    <w:name w:val="moduleseparator"/>
    <w:basedOn w:val="Normal"/>
    <w:qFormat/>
    <w:pPr>
      <w:shd w:fill="FFFFFF" w:val="clear"/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>
      <w:rFonts w:ascii="Arial; Helvetica" w:hAnsi="Arial; Helvetica" w:cs="Arial; Helvetica"/>
      <w:i/>
      <w:iCs/>
      <w:sz w:val="15"/>
      <w:szCs w:val="15"/>
    </w:rPr>
  </w:style>
  <w:style w:type="paragraph" w:styleId="Dateheader">
    <w:name w:val="dateheader"/>
    <w:basedOn w:val="Normal"/>
    <w:qFormat/>
    <w:pPr>
      <w:shd w:fill="666666" w:val="clear"/>
      <w:spacing w:before="280" w:after="280"/>
      <w:ind w:firstLine="150"/>
      <w:textAlignment w:val="center"/>
    </w:pPr>
    <w:rPr>
      <w:rFonts w:ascii="Arial; Helvetica" w:hAnsi="Arial; Helvetica" w:cs="Arial; Helvetica"/>
      <w:color w:val="FFFFFF"/>
      <w:sz w:val="20"/>
      <w:szCs w:val="20"/>
    </w:rPr>
  </w:style>
  <w:style w:type="paragraph" w:styleId="Rightcolumnsetup">
    <w:name w:val="rightcolumnsetup"/>
    <w:basedOn w:val="Normal"/>
    <w:qFormat/>
    <w:pPr>
      <w:spacing w:before="280" w:after="280"/>
      <w:textAlignment w:val="top"/>
    </w:pPr>
    <w:rPr/>
  </w:style>
  <w:style w:type="paragraph" w:styleId="Rightmoduleheader">
    <w:name w:val="rightmoduleheader"/>
    <w:basedOn w:val="Normal"/>
    <w:qFormat/>
    <w:pPr>
      <w:shd w:fill="CCCCCC" w:val="clear"/>
      <w:spacing w:before="280" w:after="280"/>
      <w:textAlignment w:val="center"/>
    </w:pPr>
    <w:rPr>
      <w:rFonts w:ascii="Arial; Helvetica" w:hAnsi="Arial; Helvetica" w:cs="Arial; Helvetica"/>
      <w:b/>
      <w:bCs/>
      <w:color w:val="000000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Arial; Helvetica" w:hAnsi="Arial; Helvetica" w:cs="Arial; Helvetica"/>
      <w:i/>
      <w:iCs/>
      <w:sz w:val="15"/>
      <w:szCs w:val="15"/>
    </w:rPr>
  </w:style>
  <w:style w:type="paragraph" w:styleId="Navmoduletitle">
    <w:name w:val="navmoduletitle"/>
    <w:basedOn w:val="Normal"/>
    <w:qFormat/>
    <w:pPr>
      <w:shd w:fill="FFFFFF" w:val="clear"/>
      <w:spacing w:before="280" w:after="280"/>
    </w:pPr>
    <w:rPr>
      <w:rFonts w:ascii="Arial; Helvetica" w:hAnsi="Arial; Helvetica" w:cs="Arial; Helvetica"/>
      <w:color w:val="000000"/>
      <w:sz w:val="36"/>
      <w:szCs w:val="36"/>
    </w:rPr>
  </w:style>
  <w:style w:type="paragraph" w:styleId="Navmodulesubcategory">
    <w:name w:val="navmodulesubcategory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Userprefs">
    <w:name w:val="userprefs"/>
    <w:basedOn w:val="Normal"/>
    <w:qFormat/>
    <w:pPr>
      <w:spacing w:before="280" w:after="280"/>
    </w:pPr>
    <w:rPr>
      <w:rFonts w:ascii="Arial; Helvetica" w:hAnsi="Arial; Helvetica" w:cs="Arial; Helvetica"/>
      <w:color w:val="003399"/>
      <w:sz w:val="20"/>
      <w:szCs w:val="20"/>
    </w:rPr>
  </w:style>
  <w:style w:type="paragraph" w:styleId="Tablecolumnheader">
    <w:name w:val="table_column_header"/>
    <w:basedOn w:val="Normal"/>
    <w:qFormat/>
    <w:pPr>
      <w:shd w:fill="666666" w:val="clear"/>
      <w:spacing w:before="280" w:after="280"/>
    </w:pPr>
    <w:rPr>
      <w:rFonts w:ascii="Arial; Helvetica" w:hAnsi="Arial; Helvetica" w:cs="Arial; Helvetica"/>
      <w:b/>
      <w:bCs/>
      <w:color w:val="FFFFFF"/>
      <w:sz w:val="20"/>
      <w:szCs w:val="20"/>
    </w:rPr>
  </w:style>
  <w:style w:type="paragraph" w:styleId="Tablerow">
    <w:name w:val="table_row"/>
    <w:basedOn w:val="Normal"/>
    <w:qFormat/>
    <w:pPr>
      <w:shd w:fill="E7E7E7" w:val="clear"/>
      <w:spacing w:before="280" w:after="280"/>
    </w:pPr>
    <w:rPr/>
  </w:style>
  <w:style w:type="paragraph" w:styleId="Tablerowheader">
    <w:name w:val="table_row_header"/>
    <w:basedOn w:val="Normal"/>
    <w:qFormat/>
    <w:pPr>
      <w:spacing w:before="280" w:after="280"/>
    </w:pPr>
    <w:rPr>
      <w:rFonts w:ascii="Arial; Helvetica" w:hAnsi="Arial; Helvetica" w:cs="Arial; Helvetica"/>
      <w:b/>
      <w:bCs/>
      <w:color w:val="000000"/>
      <w:sz w:val="20"/>
      <w:szCs w:val="20"/>
    </w:rPr>
  </w:style>
  <w:style w:type="paragraph" w:styleId="Tablelink">
    <w:name w:val="table_link"/>
    <w:basedOn w:val="Normal"/>
    <w:qFormat/>
    <w:pPr>
      <w:spacing w:before="280" w:after="280"/>
    </w:pPr>
    <w:rPr>
      <w:rFonts w:ascii="Arial; Helvetica" w:hAnsi="Arial; Helvetica" w:cs="Arial; Helvetica"/>
      <w:color w:val="003366"/>
      <w:sz w:val="20"/>
      <w:szCs w:val="20"/>
    </w:rPr>
  </w:style>
  <w:style w:type="paragraph" w:styleId="Tabletitle">
    <w:name w:val="table_title"/>
    <w:basedOn w:val="Normal"/>
    <w:qFormat/>
    <w:pPr>
      <w:spacing w:before="280" w:after="280"/>
    </w:pPr>
    <w:rPr>
      <w:rFonts w:ascii="Arial; Helvetica" w:hAnsi="Arial; Helvetica" w:cs="Arial; Helvetica"/>
      <w:b/>
      <w:bCs/>
      <w:color w:val="000000"/>
      <w:sz w:val="20"/>
      <w:szCs w:val="20"/>
    </w:rPr>
  </w:style>
  <w:style w:type="paragraph" w:styleId="Tablenotes">
    <w:name w:val="table_notes"/>
    <w:basedOn w:val="Normal"/>
    <w:qFormat/>
    <w:pPr>
      <w:spacing w:before="280" w:after="280"/>
    </w:pPr>
    <w:rPr>
      <w:rFonts w:ascii="Arial; Helvetica" w:hAnsi="Arial; Helvetica" w:cs="Arial; Helvetica"/>
      <w:color w:val="000000"/>
      <w:sz w:val="15"/>
      <w:szCs w:val="15"/>
    </w:rPr>
  </w:style>
  <w:style w:type="paragraph" w:styleId="Tabledescription">
    <w:name w:val="table_description"/>
    <w:basedOn w:val="Normal"/>
    <w:qFormat/>
    <w:pPr>
      <w:spacing w:before="280" w:after="280"/>
    </w:pPr>
    <w:rPr>
      <w:rFonts w:ascii="Arial; Helvetica" w:hAnsi="Arial; Helvetica" w:cs="Arial; 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openWindow1(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openWindow2()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thecheesecakefactory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rennanshouston.com/" TargetMode="External"/><Relationship Id="rId21" Type="http://schemas.openxmlformats.org/officeDocument/2006/relationships/hyperlink" Target="http://www.thecapitalgrille.com/splash.asp" TargetMode="External"/><Relationship Id="rId22" Type="http://schemas.openxmlformats.org/officeDocument/2006/relationships/hyperlink" Target="http://www.flemingssteakhouse.com/" TargetMode="External"/><Relationship Id="rId23" Type="http://schemas.openxmlformats.org/officeDocument/2006/relationships/hyperlink" Target="blocked::BLOCKED::http://www.jaspers-restaurant.com" TargetMode="External"/><Relationship Id="rId24" Type="http://schemas.openxmlformats.org/officeDocument/2006/relationships/hyperlink" Target="blocked::BLOCKED::http://www.kirbyssteakhouse.com" TargetMode="External"/><Relationship Id="rId25" Type="http://schemas.openxmlformats.org/officeDocument/2006/relationships/hyperlink" Target="http://www.marks1658.com/" TargetMode="External"/><Relationship Id="rId26" Type="http://schemas.openxmlformats.org/officeDocument/2006/relationships/hyperlink" Target="http://www.mortons.com/" TargetMode="External"/><Relationship Id="rId27" Type="http://schemas.openxmlformats.org/officeDocument/2006/relationships/hyperlink" Target="http://www.pappas.com/" TargetMode="External"/><Relationship Id="rId28" Type="http://schemas.openxmlformats.org/officeDocument/2006/relationships/hyperlink" Target="http://www.perrysrestaurants.com/" TargetMode="External"/><Relationship Id="rId29" Type="http://schemas.openxmlformats.org/officeDocument/2006/relationships/hyperlink" Target="http://www.primetimesteakhouse.com/" TargetMode="External"/><Relationship Id="rId30" Type="http://schemas.openxmlformats.org/officeDocument/2006/relationships/hyperlink" Target="http://theremingtonrestaurant.com/" TargetMode="External"/><Relationship Id="rId31" Type="http://schemas.openxmlformats.org/officeDocument/2006/relationships/hyperlink" Target="http://www.rugglesgrill.com/" TargetMode="External"/><Relationship Id="rId32" Type="http://schemas.openxmlformats.org/officeDocument/2006/relationships/hyperlink" Target="http://www.ruthschris.com/" TargetMode="External"/><Relationship Id="rId33" Type="http://schemas.openxmlformats.org/officeDocument/2006/relationships/hyperlink" Target="http://www.saltgrass.com/" TargetMode="External"/><Relationship Id="rId34" Type="http://schemas.openxmlformats.org/officeDocument/2006/relationships/hyperlink" Target="http://www.smithandwollensky.com/" TargetMode="External"/><Relationship Id="rId35" Type="http://schemas.openxmlformats.org/officeDocument/2006/relationships/hyperlink" Target="http://www.sullivansteakhouse.com/houston/" TargetMode="External"/><Relationship Id="rId36" Type="http://schemas.openxmlformats.org/officeDocument/2006/relationships/hyperlink" Target="http://www.stonegateprime.com/" TargetMode="External"/><Relationship Id="rId37" Type="http://schemas.openxmlformats.org/officeDocument/2006/relationships/hyperlink" Target="http://www.tasteoftexas.com/" TargetMode="External"/><Relationship Id="rId38" Type="http://schemas.openxmlformats.org/officeDocument/2006/relationships/hyperlink" Target="http://www.texaslandandcattle.com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.countyline.com/" TargetMode="External"/><Relationship Id="rId42" Type="http://schemas.openxmlformats.org/officeDocument/2006/relationships/hyperlink" Target="http://www.goodecompany.com/" TargetMode="External"/><Relationship Id="rId43" Type="http://schemas.openxmlformats.org/officeDocument/2006/relationships/hyperlink" Target="http://www.pappas.com/" TargetMode="External"/><Relationship Id="rId44" Type="http://schemas.openxmlformats.org/officeDocument/2006/relationships/hyperlink" Target="http://www.smokeybones.com/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://www.pfchangs.com/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www.cordua.com/" TargetMode="External"/><Relationship Id="rId51" Type="http://schemas.openxmlformats.org/officeDocument/2006/relationships/hyperlink" Target="http://www.cafe-annie.com/" TargetMode="External"/><Relationship Id="rId52" Type="http://schemas.openxmlformats.org/officeDocument/2006/relationships/hyperlink" Target="http://www.fogodechao.com/" TargetMode="External"/><Relationship Id="rId53" Type="http://schemas.openxmlformats.org/officeDocument/2006/relationships/hyperlink" Target="http://www.rainbow-lodge.com/" TargetMode="External"/><Relationship Id="rId54" Type="http://schemas.openxmlformats.org/officeDocument/2006/relationships/hyperlink" Target="http://sambucarestaurant.com/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http://www.bistromoderne.com/" TargetMode="External"/><Relationship Id="rId58" Type="http://schemas.openxmlformats.org/officeDocument/2006/relationships/hyperlink" Target="http://www.lacolombedorhouston.com/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arcodoro.com/" TargetMode="External"/><Relationship Id="rId62" Type="http://schemas.openxmlformats.org/officeDocument/2006/relationships/hyperlink" Target="http://www.birrafun.com/" TargetMode="External"/><Relationship Id="rId63" Type="http://schemas.openxmlformats.org/officeDocument/2006/relationships/hyperlink" Target="http://www.brioitalian.com/" TargetMode="External"/><Relationship Id="rId64" Type="http://schemas.openxmlformats.org/officeDocument/2006/relationships/hyperlink" Target="http://www.carrabbas.com/" TargetMode="External"/><Relationship Id="rId65" Type="http://schemas.openxmlformats.org/officeDocument/2006/relationships/hyperlink" Target="http://www.cavatore.net/" TargetMode="External"/><Relationship Id="rId66" Type="http://schemas.openxmlformats.org/officeDocument/2006/relationships/hyperlink" Target="http://www.lastradahouston.com/" TargetMode="External"/><Relationship Id="rId67" Type="http://schemas.openxmlformats.org/officeDocument/2006/relationships/hyperlink" Target="http://www.macaronigrill.com/" TargetMode="External"/><Relationship Id="rId68" Type="http://schemas.openxmlformats.org/officeDocument/2006/relationships/hyperlink" Target="http://www.maggianos.com/" TargetMode="External"/><Relationship Id="rId69" Type="http://schemas.openxmlformats.org/officeDocument/2006/relationships/hyperlink" Target="http://www.michelangelosrestaurant.com/" TargetMode="External"/><Relationship Id="rId70" Type="http://schemas.openxmlformats.org/officeDocument/2006/relationships/hyperlink" Target="http://www.sorrentohouston.com/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yperlink" Target="http://www.benihana.com/" TargetMode="External"/><Relationship Id="rId74" Type="http://schemas.openxmlformats.org/officeDocument/2006/relationships/hyperlink" Target="http://www.hidosteaksushi.com/" TargetMode="External"/><Relationship Id="rId75" Type="http://schemas.openxmlformats.org/officeDocument/2006/relationships/hyperlink" Target="http://www.miyakosushibar.com/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yperlink" Target="http://www.babinsseafood.com/" TargetMode="External"/><Relationship Id="rId79" Type="http://schemas.openxmlformats.org/officeDocument/2006/relationships/hyperlink" Target="http://www.boudreauxs.net/" TargetMode="External"/><Relationship Id="rId80" Type="http://schemas.openxmlformats.org/officeDocument/2006/relationships/hyperlink" Target="http://www.brennanshouston.com/" TargetMode="External"/><Relationship Id="rId81" Type="http://schemas.openxmlformats.org/officeDocument/2006/relationships/hyperlink" Target="http://www.aquariumrestaurants.com/" TargetMode="External"/><Relationship Id="rId82" Type="http://schemas.openxmlformats.org/officeDocument/2006/relationships/hyperlink" Target="http://www.mccormickandschmicks.com/" TargetMode="External"/><Relationship Id="rId83" Type="http://schemas.openxmlformats.org/officeDocument/2006/relationships/hyperlink" Target="http://www.houston.theoceanaire.com/" TargetMode="External"/><Relationship Id="rId84" Type="http://schemas.openxmlformats.org/officeDocument/2006/relationships/hyperlink" Target="http://www.pappadeaux.com/" TargetMode="External"/><Relationship Id="rId85" Type="http://schemas.openxmlformats.org/officeDocument/2006/relationships/hyperlink" Target="http://www.pappasseafood.com/" TargetMode="External"/><Relationship Id="rId86" Type="http://schemas.openxmlformats.org/officeDocument/2006/relationships/hyperlink" Target="http://www.trulucks.com/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hyperlink" Target="http://www.e-brands.net/" TargetMode="External"/><Relationship Id="rId90" Type="http://schemas.openxmlformats.org/officeDocument/2006/relationships/hyperlink" Target="http://www.canyoncafe.com/" TargetMode="External"/><Relationship Id="rId91" Type="http://schemas.openxmlformats.org/officeDocument/2006/relationships/hyperlink" Target="http://www.churrascos.com/" TargetMode="External"/><Relationship Id="rId92" Type="http://schemas.openxmlformats.org/officeDocument/2006/relationships/hyperlink" Target="http://www.loscucos.com/" TargetMode="External"/><Relationship Id="rId93" Type="http://schemas.openxmlformats.org/officeDocument/2006/relationships/hyperlink" Target="http://www.lupetortilla.com/" TargetMode="External"/><Relationship Id="rId94" Type="http://schemas.openxmlformats.org/officeDocument/2006/relationships/hyperlink" Target="http://www.pappasitos.com/" TargetMode="External"/><Relationship Id="rId95" Type="http://schemas.openxmlformats.org/officeDocument/2006/relationships/hyperlink" Target="http://www.tealas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opentable.com/" TargetMode="External"/><Relationship Id="rId98" Type="http://schemas.openxmlformats.org/officeDocument/2006/relationships/hyperlink" Target="http://www.b4-ueat.com/" TargetMode="External"/><Relationship Id="rId99" Type="http://schemas.openxmlformats.org/officeDocument/2006/relationships/hyperlink" Target="http://www.houstonrestaurants.com/" TargetMode="External"/><Relationship Id="rId100" Type="http://schemas.openxmlformats.org/officeDocument/2006/relationships/hyperlink" Target="http://www.restaurantguides.biz/" TargetMode="External"/><Relationship Id="rId101" Type="http://schemas.openxmlformats.org/officeDocument/2006/relationships/image" Target="media/image6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yperlink" Target="http://www.choicehotels.com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hamptoninn1.hilton.com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ichotelsgroup.com/" TargetMode="External"/><Relationship Id="rId109" Type="http://schemas.openxmlformats.org/officeDocument/2006/relationships/hyperlink" Target="http://www.hiltongardeninn1.hilton.com/" TargetMode="External"/><Relationship Id="rId110" Type="http://schemas.openxmlformats.org/officeDocument/2006/relationships/hyperlink" Target="http://www.homewoodsuites.com/" TargetMode="External"/><Relationship Id="rId111" Type="http://schemas.openxmlformats.org/officeDocument/2006/relationships/hyperlink" Target="http://www.marriott.com/" TargetMode="External"/><Relationship Id="rId112" Type="http://schemas.openxmlformats.org/officeDocument/2006/relationships/hyperlink" Target="http://www.residenceinn.com/houbk" TargetMode="External"/><Relationship Id="rId113" Type="http://schemas.openxmlformats.org/officeDocument/2006/relationships/hyperlink" Target="http://www.staybridge.com/willowbrook" TargetMode="External"/><Relationship Id="rId114" Type="http://schemas.openxmlformats.org/officeDocument/2006/relationships/hyperlink" Target="http://www.marriott.com/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hyperlink" Target="http://www.crowneplaza.com/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marriott.com/" TargetMode="External"/><Relationship Id="rId120" Type="http://schemas.openxmlformats.org/officeDocument/2006/relationships/hyperlink" Target="http://www.starwoodhotels.com/sheraton/" TargetMode="External"/><Relationship Id="rId121" Type="http://schemas.openxmlformats.org/officeDocument/2006/relationships/hyperlink" Target="http://www.wyndham.com/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hyperlink" Target="http://www.hotelderek.com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doubletree.com/" TargetMode="External"/><Relationship Id="rId127" Type="http://schemas.openxmlformats.org/officeDocument/2006/relationships/hyperlink" Target="http://www.doubletree.com/" TargetMode="External"/><Relationship Id="rId128" Type="http://schemas.openxmlformats.org/officeDocument/2006/relationships/hyperlink" Target="http://www.homewoodsuites.hilton.com/" TargetMode="External"/><Relationship Id="rId129" Type="http://schemas.openxmlformats.org/officeDocument/2006/relationships/hyperlink" Target="http://www.marriott.com/" TargetMode="External"/><Relationship Id="rId130" Type="http://schemas.openxmlformats.org/officeDocument/2006/relationships/hyperlink" Target="http://www.marriott.com/" TargetMode="External"/><Relationship Id="rId131" Type="http://schemas.openxmlformats.org/officeDocument/2006/relationships/hyperlink" Target="http://www.marriottwestloop.com/" TargetMode="External"/><Relationship Id="rId132" Type="http://schemas.openxmlformats.org/officeDocument/2006/relationships/hyperlink" Target="http://www.omnihotels.com/" TargetMode="External"/><Relationship Id="rId133" Type="http://schemas.openxmlformats.org/officeDocument/2006/relationships/hyperlink" Target="http://www.marriott.com/" TargetMode="External"/><Relationship Id="rId134" Type="http://schemas.openxmlformats.org/officeDocument/2006/relationships/hyperlink" Target="http://www.starwoodhotels.com/" TargetMode="External"/><Relationship Id="rId135" Type="http://schemas.openxmlformats.org/officeDocument/2006/relationships/hyperlink" Target="http://www.starwoodhotels.com/sheraton/" TargetMode="External"/><Relationship Id="rId136" Type="http://schemas.openxmlformats.org/officeDocument/2006/relationships/hyperlink" Target="http://www.starwoodhotels.com/westin/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hyperlink" Target="http://www.aldenhotels.com/index.php" TargetMode="External"/><Relationship Id="rId140" Type="http://schemas.openxmlformats.org/officeDocument/2006/relationships/hyperlink" Target="http://www.clubquarters.com/" TargetMode="External"/><Relationship Id="rId141" Type="http://schemas.openxmlformats.org/officeDocument/2006/relationships/hyperlink" Target="http://www.fourseasons.com/houston/" TargetMode="External"/><Relationship Id="rId142" Type="http://schemas.openxmlformats.org/officeDocument/2006/relationships/hyperlink" Target="http://www.hilton.com/en/hi/hotels/index.jhtml?ctyhocn=HOUCVHH" TargetMode="External"/><Relationship Id="rId143" Type="http://schemas.openxmlformats.org/officeDocument/2006/relationships/hyperlink" Target="http://www.americashouston.hilton.com/" TargetMode="External"/><Relationship Id="rId144" Type="http://schemas.openxmlformats.org/officeDocument/2006/relationships/hyperlink" Target="http://www.lancaster.com/" TargetMode="External"/><Relationship Id="rId145" Type="http://schemas.openxmlformats.org/officeDocument/2006/relationships/hyperlink" Target="http://www.houstonian.com/" TargetMode="External"/><Relationship Id="rId146" Type="http://schemas.openxmlformats.org/officeDocument/2006/relationships/hyperlink" Target="http://www.houstonian.com/" TargetMode="External"/><Relationship Id="rId147" Type="http://schemas.openxmlformats.org/officeDocument/2006/relationships/hyperlink" Target="http://houstonregency.hyatt.com/hyatt/hotels/index.jsp" TargetMode="External"/><Relationship Id="rId148" Type="http://schemas.openxmlformats.org/officeDocument/2006/relationships/hyperlink" Target="http://www.lancaster.com/" TargetMode="External"/><Relationship Id="rId149" Type="http://schemas.openxmlformats.org/officeDocument/2006/relationships/hyperlink" Target="http://www.houston.the-hotels.com/the-magnolia-houston.htm" TargetMode="External"/><Relationship Id="rId150" Type="http://schemas.openxmlformats.org/officeDocument/2006/relationships/hyperlink" Target="http://magnoliahotel.com/" TargetMode="External"/><Relationship Id="rId151" Type="http://schemas.openxmlformats.org/officeDocument/2006/relationships/hyperlink" Target="http://www.marriott.com/" TargetMode="External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hyperlink" Target="http://www.marriott.com/" TargetMode="External"/><Relationship Id="rId155" Type="http://schemas.openxmlformats.org/officeDocument/2006/relationships/hyperlink" Target="http://www.marriott.com/" TargetMode="External"/><Relationship Id="rId156" Type="http://schemas.openxmlformats.org/officeDocument/2006/relationships/hyperlink" Target="http://www.woodlandsresort.com/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6.png"/><Relationship Id="rId159" Type="http://schemas.openxmlformats.org/officeDocument/2006/relationships/image" Target="media/image1.png"/><Relationship Id="rId160" Type="http://schemas.openxmlformats.org/officeDocument/2006/relationships/hyperlink" Target="http://www.chron.com/" TargetMode="External"/><Relationship Id="rId161" Type="http://schemas.openxmlformats.org/officeDocument/2006/relationships/hyperlink" Target="http://www.weather.com/weather/local/USTX0617?x=8&amp;lswe=Houston&amp;lswa=WeatherLocalUndeclared&amp;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houston-guide.com/" TargetMode="External"/><Relationship Id="rId164" Type="http://schemas.openxmlformats.org/officeDocument/2006/relationships/hyperlink" Target="http://houston.sidewalk.citysearch.com/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woodlandscenter.org/" TargetMode="External"/><Relationship Id="rId167" Type="http://schemas.openxmlformats.org/officeDocument/2006/relationships/hyperlink" Target="http://www.houstontoyotacenter.com/" TargetMode="External"/><Relationship Id="rId168" Type="http://schemas.openxmlformats.org/officeDocument/2006/relationships/hyperlink" Target="http://www.verizonwirelesstheater.com/" TargetMode="External"/><Relationship Id="rId169" Type="http://schemas.openxmlformats.org/officeDocument/2006/relationships/hyperlink" Target="http://houston.astros.mlb.com/NASApp/mlb/hou/ballpark/hou_ballpark_history.jsp" TargetMode="External"/><Relationship Id="rId170" Type="http://schemas.openxmlformats.org/officeDocument/2006/relationships/hyperlink" Target="http://www.houstontexans.com/" TargetMode="External"/><Relationship Id="rId171" Type="http://schemas.openxmlformats.org/officeDocument/2006/relationships/hyperlink" Target="http://www.alleytheatre.org/" TargetMode="External"/><Relationship Id="rId172" Type="http://schemas.openxmlformats.org/officeDocument/2006/relationships/hyperlink" Target="http://downtownaquarium.com/" TargetMode="External"/><Relationship Id="rId173" Type="http://schemas.openxmlformats.org/officeDocument/2006/relationships/hyperlink" Target="http://www.hlsr.com/" TargetMode="External"/><Relationship Id="rId174" Type="http://schemas.openxmlformats.org/officeDocument/2006/relationships/hyperlink" Target="http://www.hmns.org/" TargetMode="External"/><Relationship Id="rId175" Type="http://schemas.openxmlformats.org/officeDocument/2006/relationships/hyperlink" Target="http://www.mfah.org/" TargetMode="External"/><Relationship Id="rId176" Type="http://schemas.openxmlformats.org/officeDocument/2006/relationships/hyperlink" Target="http://www.spacecenter.org/" TargetMode="External"/><Relationship Id="rId177" Type="http://schemas.openxmlformats.org/officeDocument/2006/relationships/hyperlink" Target="http://www.moodygardens.com/cgi-bin/home.cfm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hyperlink" Target="http://www.driv-motoring.com/" TargetMode="External"/><Relationship Id="rId182" Type="http://schemas.openxmlformats.org/officeDocument/2006/relationships/image" Target="media/image1.png"/><Relationship Id="rId183" Type="http://schemas.openxmlformats.org/officeDocument/2006/relationships/hyperlink" Target="mailto:genostaxi@yahoo.com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hyperlink" Target="mailto:elitetowncarsvc@msn.com" TargetMode="External"/><Relationship Id="rId188" Type="http://schemas.openxmlformats.org/officeDocument/2006/relationships/image" Target="media/image1.png"/><Relationship Id="rId189" Type="http://schemas.openxmlformats.org/officeDocument/2006/relationships/hyperlink" Target="mailto:Mdavis@ontimetransportation.biz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ctihouston.com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firstclasslimo.com/" TargetMode="External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47:00Z</dcterms:created>
  <dc:creator>WKeyser</dc:creator>
  <dc:description/>
  <cp:keywords/>
  <dc:language>en-US</dc:language>
  <cp:lastModifiedBy>WKeyser</cp:lastModifiedBy>
  <cp:lastPrinted>2007-11-06T08:31:00Z</cp:lastPrinted>
  <dcterms:modified xsi:type="dcterms:W3CDTF">2007-11-06T20:30:00Z</dcterms:modified>
  <cp:revision>20</cp:revision>
  <dc:subject/>
  <dc:title>HP Executive Briefing Center / Houston Campus</dc:title>
</cp:coreProperties>
</file>